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战与免费音频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免费音频分享</w:t>
      </w:r>
      <w:r>
        <w:rPr>
          <w:sz w:val="32"/>
          <w:szCs w:val="32"/>
        </w:rPr>
        <w:t>&lt;/p&gt;&lt;p&gt;&lt;img src="/static-img/cdd_54xUa95tBKo0_lwp5wZi3GQLfA1fzVMWfFK8V-RM0qnrUG_B6iBiLteuTX45.jpg"&gt;&lt;/p&gt;&lt;p&gt;</w:t>
      </w:r>
      <w:r>
        <w:rPr>
          <w:sz w:val="32"/>
          <w:szCs w:val="32"/>
        </w:rPr>
        <w:t>在流行音乐领域，嘻哈文化无疑是最能体现个性和创意的风格之一。自从黑人社区中产生以来，它已经遍布全球，每个人都可以根据自己的生活经历、情感和想法来创作属于自己的节奏。尤其是在网络上，年轻的一代通过各种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展示他们的才华，并以此作为一种表达自己身份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日，一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女孩在网络上的嘻哈圈引起了广泛关注。这位小女孩不仅拥有出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更重要的是，她展现出了惊人的勇气和独立精神。在一个充满成年人的行业中，她凭借自己的努力成为了一名有影响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9Wa8S2eGHUQN9ETgwlJWgZi3GQLfA1fzVMWfFK8V-TtAHnab-oC-xhR_eWxZDLhgZfXJFWzvaGhl1WDX3OCiA.jpg"&gt;&lt;/p&gt;&lt;p&gt;</w:t>
      </w:r>
      <w:r>
        <w:rPr>
          <w:sz w:val="32"/>
          <w:szCs w:val="32"/>
        </w:rPr>
        <w:t>她的名字叫做小贝，这个名字并不突出，但她的才华却是那么闪耀。她开始在社交媒体上发布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其中最受欢迎的是一首名为《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》的歌曲。在这首歌里，小贝针对了一些她认为不公平或欺凌她的人发出了强烈的反击，这种行为被称为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源自于篮球运动中的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（侮辱），但在音乐界，它意味着公开批评或挑衅其他艺术家。这首歌迅速走红，不仅因为它强大的内容，还因为小贝作为一个孩子而发声，这让许多人感到震惊和鼓舞。</w:t>
      </w:r>
      <w:r>
        <w:rPr>
          <w:sz w:val="32"/>
          <w:szCs w:val="32"/>
        </w:rPr>
        <w:t>&lt;/p&gt;&lt;p&gt;&lt;img src="/static-img/ApXhJDQ2_SUQJQlughpTlwZi3GQLfA1fzVMWfFK8V-TtAHnab-oC-xhR_eWxZDLhgZfXJFWzvaGhl1WDX3OCiA.jpg"&gt;&lt;/p&gt;&lt;p&gt;</w:t>
      </w:r>
      <w:r>
        <w:rPr>
          <w:sz w:val="32"/>
          <w:szCs w:val="32"/>
        </w:rPr>
        <w:t>然而，小贝并没有停止这里。她还开始提供免费的音频素材供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使用。这是一个极具创新性的举动，因为通常情况下，音乐作品都是商业化进行分销。但小贝选择了开源，让更多的人能够享受到她创造出的乐趣，同时也促进了整个社区之间更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激励着很多年轻艺人，他们意识到即使只是初学者，也能通过分享而不是垄断来推动文化发展。随着时间的推移，小贝不仅成为了一个值得尊敬的人物，更成为了一个象征，即使是最年幼的声音，也能够发出响亮的声音，为社会带去正面的信息和力量。</w:t>
      </w:r>
      <w:r>
        <w:rPr>
          <w:sz w:val="32"/>
          <w:szCs w:val="32"/>
        </w:rPr>
        <w:t>&lt;/p&gt;&lt;p&gt;&lt;img src="/static-img/-tq3ljaO7wkF9KJFW4nkVQZi3GQLfA1fzVMWfFK8V-TtAHnab-oC-xhR_eWxZDLhgZfXJFWzvaGhl1WDX3OCiA.jpg"&gt;&lt;/p&gt;&lt;p&gt;</w:t>
      </w:r>
      <w:r>
        <w:rPr>
          <w:sz w:val="32"/>
          <w:szCs w:val="32"/>
        </w:rPr>
        <w:t>最后，小贝的事迹提醒我们，无论年龄如何，我们都应该勇敢地追求我们的梦想，并且用积极向上的态度面对世界。如果你想了解更多关于这个故事或者想要体验一下这些免费音频，你可以简单地搜索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，就可以找到相关资源。</w:t>
      </w:r>
      <w:r>
        <w:rPr>
          <w:sz w:val="32"/>
          <w:szCs w:val="32"/>
        </w:rPr>
        <w:t>&lt;/p&gt;&lt;p&gt;&lt;a href = "/doc/766576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免费音频分享</w:t>
      </w:r>
      <w:r>
        <w:rPr>
          <w:sz w:val="32"/>
          <w:szCs w:val="32"/>
        </w:rPr>
        <w:t>.doc" rel="alternate" download="766576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免费音频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