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学研究深入探索人体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学研究：探索人体秘密</w:t>
      </w:r>
      <w:r>
        <w:rPr>
          <w:sz w:val="32"/>
          <w:szCs w:val="32"/>
        </w:rPr>
        <w:t>&lt;/p&gt;&lt;p&gt;&lt;img src="/static-img/XaRYSuV9uiugVl9fNzxt1-K1QOpNrxJhPsAJnhaIYZ8C8VMspxwJm8SKgJLhoqwT.jpg"&gt;&lt;/p&gt;&lt;p&gt;</w:t>
      </w:r>
      <w:r>
        <w:rPr>
          <w:sz w:val="32"/>
          <w:szCs w:val="32"/>
        </w:rPr>
        <w:t>法医学研究是跨学科的一个领域，它结合了法律、医学和科学的知识来解答与死亡有关的问题。这种研究不仅重要，而且有时也非常复杂。在这个过程中，科学家们需要深入地了解人体的各个部分，以及它们在死亡后发生的变化。这就像是在一本名为“和法医学长住在一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中，我们可以找到关于这方面知识的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法医尸检？</w:t>
      </w:r>
      <w:r>
        <w:rPr>
          <w:sz w:val="32"/>
          <w:szCs w:val="32"/>
        </w:rPr>
        <w:t>&lt;/p&gt;&lt;p&gt;&lt;img src="/static-img/IX9q3b3dYj-HnF8qKXGmv-K1QOpNrxJhPsAJnhaIYZ-6bxy9nGjZTOMZ2r2knicO.jpg"&gt;&lt;/p&gt;&lt;p&gt;</w:t>
      </w:r>
      <w:r>
        <w:rPr>
          <w:sz w:val="32"/>
          <w:szCs w:val="32"/>
        </w:rPr>
        <w:t>进行法医尸检是一个严谨而精细的过程。首先，法医会对尸体进行初步检查，以确定其身份以及是否存在明显的外伤或疾病迹象。如果必要，他们还会使用各种工具，比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仪等，来进一步分析尸体内部的情况。这些工具能够帮助科学家们了解到更多关于死因的信息，这对于解决案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鉴定中的技术革新</w:t>
      </w:r>
      <w:r>
        <w:rPr>
          <w:sz w:val="32"/>
          <w:szCs w:val="32"/>
        </w:rPr>
        <w:t>&lt;/p&gt;&lt;p&gt;&lt;img src="/static-img/s0blQz4fhwHjJWZ66_e77uK1QOpNrxJhPsAJnhaIYZ-6bxy9nGjZTOMZ2r2knicO.jpg"&gt;&lt;/p&gt;&lt;p&gt;</w:t>
      </w:r>
      <w:r>
        <w:rPr>
          <w:sz w:val="32"/>
          <w:szCs w:val="32"/>
        </w:rPr>
        <w:t>随着科技不断进步，法医鉴定的方法也在不断地更新换代。现在，一些高级别医院已经开始使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比对来确定身份，而其他一些则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重建事故现场。此外，还有一些新的检测手段能够快速准确地检测出毒物或药物残留，从而帮助调查人员更快地找出犯罪嫌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学教育：培养未来人才</w:t>
      </w:r>
      <w:r>
        <w:rPr>
          <w:sz w:val="32"/>
          <w:szCs w:val="32"/>
        </w:rPr>
        <w:t>&lt;/p&gt;&lt;p&gt;&lt;img src="/static-img/X6uCg1lfc77dN2yd9aXJ4uK1QOpNrxJhPsAJnhaIYZ-6bxy9nGjZTOMZ2r2knicO.jpg"&gt;&lt;/p&gt;&lt;p&gt;</w:t>
      </w:r>
      <w:r>
        <w:rPr>
          <w:sz w:val="32"/>
          <w:szCs w:val="32"/>
        </w:rPr>
        <w:t>为了确保这一领域得到持续发展，不断有人才涌现出来，是非常必要的。在大学里，有专门针对学生开设的课程，如犯罪学、生物学、化学等，这些都是培养成为一名合格法医所必需的一部分。而且，对于那些已经从事此类工作的人来说，也经常需要接受额外培训以保持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学职业生涯：挑战与回报</w:t>
      </w:r>
      <w:r>
        <w:rPr>
          <w:sz w:val="32"/>
          <w:szCs w:val="32"/>
        </w:rPr>
        <w:t>&lt;/p&gt;&lt;p&gt;&lt;img src="/static-img/GYANn9jjvjWkvYEwoIYzSeK1QOpNrxJhPsAJnhaIYZ-6bxy9nGjZTOMZ2r2knicO.jpg"&gt;&lt;/p&gt;&lt;p&gt;</w:t>
      </w:r>
      <w:r>
        <w:rPr>
          <w:sz w:val="32"/>
          <w:szCs w:val="32"/>
        </w:rPr>
        <w:t>作为一名法医，你将面临许多挑战。但同时，这也是一个极为有趣且富有成就感的事业。不仅能接触到人类生命最基本的问题，更能通过你的工作帮助人们获得正义。你必须具备坚忍不拔的心态，因为你可能需要处理一些极其敏感或者悲惨的情况。但当你成功解决一个案件，并带给受害者或他们之家的家庭安慰时，那种满足感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未来的展望充满了乐观情绪。一旦我们能够开发出更加高效且安全的手段去分析证据，那么我们就能更快有效地解决更多案件。但同时，这也引出了一个问题，即如何平衡科技进步与个人隐私权利之间？如何确保我们的数据不会被滥用？这是一个值得深思的问题，它关系到整个社会乃至全球范围内的人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无论是在实践中还是理论上，法医学都是一门既复杂又广泛涉猎多个领域的大型系统工程。而对于那些渴望学习更多关于这一主题的人来说，“和法医学长住在一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资料提供了一种宝贵资源，可以让他们更好地理解这个世界上的每一个人，每一次生命结束背后的故事。</w:t>
      </w:r>
      <w:r>
        <w:rPr>
          <w:sz w:val="32"/>
          <w:szCs w:val="32"/>
        </w:rPr>
        <w:t>&lt;/p&gt;&lt;p&gt;&lt;a href = "/doc/766617-</w:t>
      </w:r>
      <w:r>
        <w:rPr>
          <w:sz w:val="32"/>
          <w:szCs w:val="32"/>
        </w:rPr>
        <w:t>法医学研究深入探索人体秘密</w:t>
      </w:r>
      <w:r>
        <w:rPr>
          <w:sz w:val="32"/>
          <w:szCs w:val="32"/>
        </w:rPr>
        <w:t>.doc" rel="alternate" download="766617-</w:t>
      </w:r>
      <w:r>
        <w:rPr>
          <w:sz w:val="32"/>
          <w:szCs w:val="32"/>
        </w:rPr>
        <w:t>法医学研究深入探索人体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