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湿透场景热情的女主角在夏日里汗水淋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热情女主角的夏日汗水》</w:t>
      </w:r>
      <w:r>
        <w:rPr>
          <w:sz w:val="32"/>
          <w:szCs w:val="32"/>
        </w:rPr>
        <w:t>&lt;/p&gt;&lt;p&gt;&lt;img src="/static-img/ibW8-i4Kx2coHglR_Fd-ziOIzl87udrxxTV3TMETLrfCNfGI5WuYL37xEAOgPyQm.jpg"&gt;&lt;/p&gt;&lt;p&gt;</w:t>
      </w:r>
      <w:r>
        <w:rPr>
          <w:sz w:val="32"/>
          <w:szCs w:val="32"/>
        </w:rPr>
        <w:t>为什么动漫视频中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夏日，天空湛蓝，太阳照耀得格外灿烂。正当人们都在享受这份温暖时，一部部看你都湿透了的动漫视频悄然出现在了各个平台上，它们似乎用一种魔力吸引着所有想要逃避炎热的人。</w:t>
      </w:r>
      <w:r>
        <w:rPr>
          <w:sz w:val="32"/>
          <w:szCs w:val="32"/>
        </w:rPr>
        <w:t>&lt;/p&gt;&lt;p&gt;&lt;img src="/static-img/V0DmPJuNO0vYKn4NOY_xdyOIzl87udrxxTV3TMETLrc9diI4z0oW3HOPRyqdydNDvXKep1J4knH-QYFAZaBrtTu74ZUsyfhuQnfBJrzC58T32Zdso8sfgPjZ4B6Wc0mkHhHWjc0bO6G9wJ-w2NLtn1SEw3rL5oDsSe4tkmts4NnkQg_LN3l-37pb-09vvreEQJFMHBqh7xe7MxFaJfZXew.jpg"&gt;&lt;/p&gt;&lt;p&gt;</w:t>
      </w:r>
      <w:r>
        <w:rPr>
          <w:sz w:val="32"/>
          <w:szCs w:val="32"/>
        </w:rPr>
        <w:t>如何让人产生“看你都湿透了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动画作品中的场景通常选取在炎热的夏季，女主角穿着轻薄、暴露皮肤面积大的服装，这种设计无疑会让观众感受到一股凉意，就像是她们也身处这样的环境里一样。再加上剧情紧张刺激，女主角为了完成某个任务或是解决问题，不得不奔波于烈日下，这种高强度的情节和图像组合，让人仿佛能感受到那份压迫性的暑气。</w:t>
      </w:r>
      <w:r>
        <w:rPr>
          <w:sz w:val="32"/>
          <w:szCs w:val="32"/>
        </w:rPr>
        <w:t>&lt;/p&gt;&lt;p&gt;&lt;img src="/static-img/CWGfiSiZYrUTgYl1GT0x7iOIzl87udrxxTV3TMETLrc9diI4z0oW3HOPRyqdydNDvXKep1J4knH-QYFAZaBrtTu74ZUsyfhuQnfBJrzC58T32Zdso8sfgPjZ4B6Wc0mkHhHWjc0bO6G9wJ-w2NLtn1SEw3rL5oDsSe4tkmts4NnkQg_LN3l-37pb-09vvreEQJFMHBqh7xe7MxFaJfZXew.jpg"&gt;&lt;/p&gt;&lt;p&gt;</w:t>
      </w:r>
      <w:r>
        <w:rPr>
          <w:sz w:val="32"/>
          <w:szCs w:val="32"/>
        </w:rPr>
        <w:t>女主角为何总是在汗流浃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动漫视频中，女性角色经常被塑造成性格活泼、充满活力的形象。她们往往参与各种活动，无论是冒险探险还是参加体育赛事，都必然会出现大量汗水流淌的情况。这不仅增加了视觉上的冲击，也营造出一种生机勃勃、充满活力的氛围，使观众对这个世界产生深刻印象。</w:t>
      </w:r>
      <w:r>
        <w:rPr>
          <w:sz w:val="32"/>
          <w:szCs w:val="32"/>
        </w:rPr>
        <w:t>&lt;/p&gt;&lt;p&gt;&lt;img src="/static-img/ncqIA6kZN1kjqDMTBExvLiOIzl87udrxxTV3TMETLrc9diI4z0oW3HOPRyqdydNDvXKep1J4knH-QYFAZaBrtTu74ZUsyfhuQnfBJrzC58T32Zdso8sfgPjZ4B6Wc0mkHhHWjc0bO6G9wJ-w2NLtn1SEw3rL5oDsSe4tkmts4NnkQg_LN3l-37pb-09vvreEQJFMHBqh7xe7MxFaJfZXew.jpg"&gt;&lt;/p&gt;&lt;p&gt;</w:t>
      </w:r>
      <w:r>
        <w:rPr>
          <w:sz w:val="32"/>
          <w:szCs w:val="32"/>
        </w:rPr>
        <w:t>汗水与剧情紧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并非偶然，而是一种故事情节推进的手段。在很多情况下，当角色因为汗水而感到疲惫或是不适时，她们可能会变得更加敏锐，或许还会遇到一些意想不到的情节转折。这使得原本单纯的一幕，在男观众眼中变成了一个多层次的故事元素，有助于增强作品的吸引力。</w:t>
      </w:r>
      <w:r>
        <w:rPr>
          <w:sz w:val="32"/>
          <w:szCs w:val="32"/>
        </w:rPr>
        <w:t>&lt;/p&gt;&lt;p&gt;&lt;img src="/static-img/RR7jsLrGY8nmqFY-Yv6i5COIzl87udrxxTV3TMETLrc9diI4z0oW3HOPRyqdydNDvXKep1J4knH-QYFAZaBrtTu74ZUsyfhuQnfBJrzC58T32Zdso8sfgPjZ4B6Wc0mkHhHWjc0bO6G9wJ-w2NLtn1SEw3rL5oDsSe4tkmts4NnkQg_LN3l-37pb-09vvreEQJFMHBqh7xe7MxFaJfZXew.jpg"&gt;&lt;/p&gt;&lt;p&gt;</w:t>
      </w:r>
      <w:r>
        <w:rPr>
          <w:sz w:val="32"/>
          <w:szCs w:val="32"/>
        </w:rPr>
        <w:t>为什么我们喜欢观看这些片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部分男性来说，他们对此类内容可能有着不同的解读。一方面，他们可能会欣赏那些女性角色所展现出的坚韧与勇气；另一方面，他们也可能从这种视觉效果中获得一定程度的心理释放，即便是在炎热难耐的时候，也能暂时忘却自己的不适感。这种心理上的共鸣和视觉上的震撼，是这些看你都湿透了动漫视频之所以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更真实更细腻的地面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未来的动漫制作将更加精细化。如果说过去更多的是通过简单的手法来制造这一效果，那么今后则有望看到更多基于真实物理原理进行模拟，从而创造出更加逼真的汗珠滴落声响，更详尽地展示人物微小肌肉运动，以及衣物随之扭曲等细节。此举不仅能够提升作品质量，也将进一步扩大其市场需求，为粉丝带来新的审美体验。</w:t>
      </w:r>
      <w:r>
        <w:rPr>
          <w:sz w:val="32"/>
          <w:szCs w:val="32"/>
        </w:rPr>
        <w:t>&lt;/p&gt;&lt;p&gt;&lt;a href = "/doc/767518-</w:t>
      </w:r>
      <w:r>
        <w:rPr>
          <w:sz w:val="32"/>
          <w:szCs w:val="32"/>
        </w:rPr>
        <w:t>动漫视频湿透场景热情的女主角在夏日里汗水淋漓</w:t>
      </w:r>
      <w:r>
        <w:rPr>
          <w:sz w:val="32"/>
          <w:szCs w:val="32"/>
        </w:rPr>
        <w:t>.doc" rel="alternate" download="767518-</w:t>
      </w:r>
      <w:r>
        <w:rPr>
          <w:sz w:val="32"/>
          <w:szCs w:val="32"/>
        </w:rPr>
        <w:t>动漫视频湿透场景热情的女主角在夏日里汗水淋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