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宇宙的文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宇宙的文学奇缘</w:t>
      </w:r>
      <w:r>
        <w:rPr>
          <w:sz w:val="32"/>
          <w:szCs w:val="32"/>
        </w:rPr>
        <w:t>&lt;/p&gt;&lt;p&gt;&lt;img src="/static-img/R2JHlqLKUJvJX1T4MIAMdhN-G0_KpKwJhd895qEyf1gOruX2DUhb-4UiWxXvJyDm.jpg"&gt;&lt;/p&gt;&lt;p&gt;</w:t>
      </w:r>
      <w:r>
        <w:rPr>
          <w:sz w:val="32"/>
          <w:szCs w:val="32"/>
        </w:rPr>
        <w:t>在浩瀚无垠的虚拟空间里，有一个神秘而又迷人的存在，它以其独特的魅力，吸引着众多书籍爱好者前来探索，那就是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这个名为“星辰变”的世界，是由一系列充满想象力的科幻小说构成，每一本都是一次穿越宇宙、探索未知的奇异旅程。它不仅仅是一个文字集合，更是读者心灵深处对自由和冒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端</w:t>
      </w:r>
      <w:r>
        <w:rPr>
          <w:sz w:val="32"/>
          <w:szCs w:val="32"/>
        </w:rPr>
        <w:t>&lt;/p&gt;&lt;p&gt;&lt;img src="/static-img/lYVz1zW2FWR76k2v2wUOfhN-G0_KpKwJhd895qEyf1jw6h-Fcnlc5JarUCTKiaetMvqE1y52nHYRHt37j_Xfmmj7rx4jXiZ4FrWtEtX-wD0Vh-7a00OzYoXWhMIDXwVSloLEHqiPg63Kg7tQHnVfSzPcEWmn8Htl6C5olakshfp0Xaij3WFa3A891k55AbAR-ppgVgNhazxTZO-ewNQ8Kvje_rwbQcnCnkQR-cmytO8.jpg"&gt;&lt;/p&gt;&lt;p&gt;</w:t>
      </w:r>
      <w:r>
        <w:rPr>
          <w:sz w:val="32"/>
          <w:szCs w:val="32"/>
        </w:rPr>
        <w:t>在这个名为“星辰”的文库中，每一部作品都是独立于另一个世界之外，但它们却彼此之间有着神秘而微妙的情感纽带。这些故事如同天上的繁星，散布在各个角落，却又似乎是在某个遥远时空相互呼应。在这里，你可以遇到各种各样的角色，他们来自不同的时代、不同的地球和不同的文化背景，但是他们都有着共同的心愿——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</w:t>
      </w:r>
      <w:r>
        <w:rPr>
          <w:sz w:val="32"/>
          <w:szCs w:val="32"/>
        </w:rPr>
        <w:t>&lt;/p&gt;&lt;p&gt;&lt;img src="/static-img/qETcWM9mNKNKELEePk4a_BN-G0_KpKwJhd895qEyf1jw6h-Fcnlc5JarUCTKiaetMvqE1y52nHYRHt37j_Xfmmj7rx4jXiZ4FrWtEtX-wD0Vh-7a00OzYoXWhMIDXwVSloLEHqiPg63Kg7tQHnVfSzPcEWmn8Htl6C5olakshfp0Xaij3WFa3A891k55AbAR-ppgVgNhazxTZO-ewNQ8Kvje_rwbQcnCnkQR-cmytO8.jpg"&gt;&lt;/p&gt;&lt;p&gt;</w:t>
      </w:r>
      <w:r>
        <w:rPr>
          <w:sz w:val="32"/>
          <w:szCs w:val="32"/>
        </w:rPr>
        <w:t>每当夜空中闪烁出新的光芒，我们就知道，一位新旅人即将踏上他的征途。他可能会遇到古老文明遗留下的秘密，也可能会面临未知科技带来的挑战。但无论何种境遇，他内心那份对于知识与真理的渴望永远不会减弱。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的每一个字，都像是指路石，引导着我们走进那些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&lt;img src="/static-img/qL-VfYOilBPZuXWx77SwJhN-G0_KpKwJhd895qEyf1jw6h-Fcnlc5JarUCTKiaetMvqE1y52nHYRHt37j_Xfmmj7rx4jXiZ4FrWtEtX-wD0Vh-7a00OzYoXWhMIDXwVSloLEHqiPg63Kg7tQHnVfSzPcEWmn8Htl6C5olakshfp0Xaij3WFa3A891k55AbAR-ppgVgNhazxTZO-ewNQ8Kvje_rwbQcnCnkQR-cmytO8.jpg"&gt;&lt;/p&gt;&lt;p&gt;</w:t>
      </w:r>
      <w:r>
        <w:rPr>
          <w:sz w:val="32"/>
          <w:szCs w:val="32"/>
        </w:rPr>
        <w:t>这不是传统意义上的阅读体验，而是一次跨越时间与空间的大冒险。你可以成为科学家，在荒凉的小行星上建立起实验室；也可以是航海家，在广阔太平洋上航行寻宝；甚至你还能成为未来的人类，在地球末日之后重建新世界。《星辰变》的世界如此辽阔，让人仿佛能够触摸到那些遥远地方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归</w:t>
      </w:r>
      <w:r>
        <w:rPr>
          <w:sz w:val="32"/>
          <w:szCs w:val="32"/>
        </w:rPr>
        <w:t>&lt;/p&gt;&lt;p&gt;&lt;img src="/static-img/Wy8tj96eOsvz-PHhi5ZZBhN-G0_KpKwJhd895qEyf1jw6h-Fcnlc5JarUCTKiaetMvqE1y52nHYRHt37j_Xfmmj7rx4jXiZ4FrWtEtX-wD0Vh-7a00OzYoXWhMIDXwVSloLEHqiPg63Kg7tQHnVfSzPcEWmn8Htl6C5olakshfp0Xaij3WFa3A891k55AbAR-ppgVgNhazxTZO-ewNQ8Kvje_rwbQcnCnkQR-cmytO8.jpg"&gt;&lt;/p&gt;&lt;p&gt;</w:t>
      </w:r>
      <w:r>
        <w:rPr>
          <w:sz w:val="32"/>
          <w:szCs w:val="32"/>
        </w:rPr>
        <w:t>但随着故事接近尾声，我们也许会发现，这些旅途终究只是梦境。一切美好的记忆都会被编织成诗歌般温柔的话语，与我们共享。而当最后一页关闭的时候，你可能会感到一些失落，因为你并不想离开那个曾经陪伴你的虚拟世界。不过，这正是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最大的魅力之一——让读者在现实生活中找到属于自己的故事，并且继续书写下一页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片广袤无垠的大陆，它承载了无数个人的希望与梦想。在这里，你可以找到自己想要的声音，也许只需要翻阅几页，就能触动心灵深处最原始的情感。这并非简单的一个词汇或短语所能概括，它更像是一个门户，通往一个比现实更加丰富多彩、激动人心的地方。如果你还没有踏入，那么现在就应该开始你的旅行吧！</w:t>
      </w:r>
      <w:r>
        <w:rPr>
          <w:sz w:val="32"/>
          <w:szCs w:val="32"/>
        </w:rPr>
        <w:t>&lt;/p&gt;&lt;p&gt;&lt;a href = "/doc/76885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宇宙的文学奇缘</w:t>
      </w:r>
      <w:r>
        <w:rPr>
          <w:sz w:val="32"/>
          <w:szCs w:val="32"/>
        </w:rPr>
        <w:t>.doc" rel="alternate" download="76885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宇宙的文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