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日子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前往中国新疆的旅程。我的目的地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是我大学时代的朋友，也是我们班里最有才华和热情的一员。在我心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是那个总能让人感受到新疆风土的人。</w:t>
      </w:r>
      <w:r>
        <w:rPr>
          <w:sz w:val="32"/>
          <w:szCs w:val="32"/>
        </w:rPr>
        <w:t>&lt;/p&gt;&lt;p&gt;&lt;img src="/static-img/CMkAoyU4Ak_5E963VfiH3AZi3GQLfA1fzVMWfFK8V-RM0qnrUG_B6iBiLteuTX45.jpg"&gt;&lt;/p&gt;&lt;p&gt;</w:t>
      </w:r>
      <w:r>
        <w:rPr>
          <w:sz w:val="32"/>
          <w:szCs w:val="32"/>
        </w:rPr>
        <w:t>当我抵达那片神秘而又美丽的大陆时，眼前的景象让我深深着迷。我被这里广阔的草原、丰富多彩的民族文化以及大自然赋予的地理多样性所吸引。每一处都是一个故事，每一面都是一个画卷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就是这幅画卷中的一个重要笔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我们一起学习的时候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总会带着她的乐器来到教室。她不是音乐系的，但她对音乐充满了热爱，并且擅长各种乐器。当她弹奏时，那种纯净与激情仿佛能穿透时间空间，让人不禁停下脚步聆听。她给我们的课堂增添了一份非凡的情趣，也让我们这些同学都对音乐产生了浓厚兴趣。</w:t>
      </w:r>
      <w:r>
        <w:rPr>
          <w:sz w:val="32"/>
          <w:szCs w:val="32"/>
        </w:rPr>
        <w:t>&lt;/p&gt;&lt;p&gt;&lt;img src="/static-img/Jlb1Kft2L2edxbo3x9jedQZi3GQLfA1fzVMWfFK8V-TtAHnab-oC-xhR_eWxZDLhgZfXJFWzvaGhl1WDX3OCiA.jpg"&gt;&lt;/p&gt;&lt;p&gt;</w:t>
      </w:r>
      <w:r>
        <w:rPr>
          <w:sz w:val="32"/>
          <w:szCs w:val="32"/>
        </w:rPr>
        <w:t>随着时间的推移，我们各自走上了不同的道路。但无论去向何方，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这个年纪，我们的心灵都保持着同样的纯真和好奇。那段日子里，无论是在课堂上还是在校园里的角落，都有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地方。而现在，我要用这次旅行来寻找那些年轻时候留下的痕迹，以及那个曾经陪伴过我的女孩——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遥远而又熟悉的地方，我会找到那些未曾告别的声音；也许，在那片辽阔而又温暖的地球上，我会重逢那个使生活更加精彩的人。在这个旅途中，无论遇到什么样的挑战或惊喜，只要心中有一份对过去友谊和美好回忆的怀念，那些关于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年的往事就像是昨天一样清晰可闻。</w:t>
      </w:r>
      <w:r>
        <w:rPr>
          <w:sz w:val="32"/>
          <w:szCs w:val="32"/>
        </w:rPr>
        <w:t>&lt;/p&gt;&lt;p&gt;&lt;img src="/static-img/BLOXLXNBaP9eNpJBSlgLSwZi3GQLfA1fzVMWfFK8V-TtAHnab-oC-xhR_eWxZDLhgZfXJFWzvaGhl1WDX3OCiA.jpg"&gt;&lt;/p&gt;&lt;p&gt;&lt;a href = "/doc/769162-</w:t>
      </w:r>
      <w:r>
        <w:rPr>
          <w:sz w:val="32"/>
          <w:szCs w:val="32"/>
        </w:rPr>
        <w:t>中国新疆我在新疆的日子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69162-</w:t>
      </w:r>
      <w:r>
        <w:rPr>
          <w:sz w:val="32"/>
          <w:szCs w:val="32"/>
        </w:rPr>
        <w:t>中国新疆我在新疆的日子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