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肌肤揭秘一分钟内的面膜与胸口共舞长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肌肤：揭秘一分钟内的面膜与胸口共舞长视频</w:t>
      </w:r>
      <w:r>
        <w:rPr>
          <w:sz w:val="32"/>
          <w:szCs w:val="32"/>
        </w:rPr>
        <w:t>&lt;/p&gt;&lt;p&gt;&lt;img src="/static-img/2H1yrMSyvBJCoQwMqqI-fAZi3GQLfA1fzVMWfFK8V-RM0qnrUG_B6iBiLteuTX45.jpg"&gt;&lt;/p&gt;&lt;p&gt;</w:t>
      </w:r>
      <w:r>
        <w:rPr>
          <w:sz w:val="32"/>
          <w:szCs w:val="32"/>
        </w:rPr>
        <w:t>在当今信息爆炸的时代，各种各样的短视频和直播内容层出不穷，每个平台上都有着独特的风格和特色。其中，一类特别受欢迎的内容就是那些涉及到美容、护肤或者是健康生活方式的小技巧分享。在这些分享中，有一种特殊类型的视频已经悄然走红，那就是一边亲着一面膜胸口的长视频。这类视频虽然看似简单，但其背后蕴含了许多细节和科学原理，让人忍不住想要深入了解。</w:t>
      </w:r>
      <w:r>
        <w:rPr>
          <w:sz w:val="32"/>
          <w:szCs w:val="32"/>
        </w:rPr>
        <w:t>&lt;/p&gt;&lt;p&gt;</w:t>
      </w:r>
      <w:r>
        <w:rPr>
          <w:sz w:val="32"/>
          <w:szCs w:val="32"/>
        </w:rPr>
        <w:t>首先，这种做法听起来可能有些奇怪，但实际上，它是一种结合了自我按摩与面部护理的一种方法。通过轻柔地用唇部触碰某些区域，可以帮助促进血液循环，同时也能传递温暖，给予皮肤以额外的呵护。这种手段尤其适用于冬季或干燥气候下的肌肤，因为它可以帮助锁住水分，为肌肤提供持久滋润。</w:t>
      </w:r>
      <w:r>
        <w:rPr>
          <w:sz w:val="32"/>
          <w:szCs w:val="32"/>
        </w:rPr>
        <w:t>&lt;/p&gt;&lt;p&gt;&lt;img src="/static-img/QLBjwleUi_sJjtN2lTu3mAZi3GQLfA1fzVMWfFK8V-TtAHnab-oC-xhR_eWxZDLhgZfXJFWzvaGhl1WDX3OCiA.jpg"&gt;&lt;/p&gt;&lt;p&gt;</w:t>
      </w:r>
      <w:r>
        <w:rPr>
          <w:sz w:val="32"/>
          <w:szCs w:val="32"/>
        </w:rPr>
        <w:t>其次，这些长视频往往会展示不同时间段内如何进行这样的操作，从早晨醒来后的第一步清洁到晚上的放松时光。这使得观众能够根据自己的日常安排选择合适时机进行这种特殊护理，无论是在忙碌的一天结束后还是在休息前的最后几分钟，都能享受到这份舒缓的心灵体验。</w:t>
      </w:r>
      <w:r>
        <w:rPr>
          <w:sz w:val="32"/>
          <w:szCs w:val="32"/>
        </w:rPr>
        <w:t>&lt;/p&gt;&lt;p&gt;</w:t>
      </w:r>
      <w:r>
        <w:rPr>
          <w:sz w:val="32"/>
          <w:szCs w:val="32"/>
        </w:rPr>
        <w:t>此外，这类视频中的另一个重要元素是音效设计。一边亲着一面膜胸口的声音通常被设计得非常柔和，是一种缓慢而悠扬的声音，不仅不会打扰到正在观看的人，还能营造出一种宁静祥和的心境，让人感到身心俱疲，从而更好地放松自己。</w:t>
      </w:r>
      <w:r>
        <w:rPr>
          <w:sz w:val="32"/>
          <w:szCs w:val="32"/>
        </w:rPr>
        <w:t>&lt;/p&gt;&lt;p&gt;&lt;img src="/static-img/MrYT9VH9Uo4NmU9JB0bfhAZi3GQLfA1fzVMWfFK8V-TtAHnab-oC-xhR_eWxZDLhgZfXJFWzvaGhl1WDX3OCiA.jpg"&gt;&lt;/p&gt;&lt;p&gt;</w:t>
      </w:r>
      <w:r>
        <w:rPr>
          <w:sz w:val="32"/>
          <w:szCs w:val="32"/>
        </w:rPr>
        <w:t>值得注意的是，这种活动并不仅限于使用面膜，同样的技术也可以应用于其他产品，如精油或香薰蜡烛等，只要它们对个人没有过敏反应，并且符合安全标准即可。在一些专家眼中，这其实是一种现代化的手工艺，与古代一些穴位按摩相呼应，只不过现在我们更多地将这一概念融入到了日常生活中去。</w:t>
      </w:r>
      <w:r>
        <w:rPr>
          <w:sz w:val="32"/>
          <w:szCs w:val="32"/>
        </w:rPr>
        <w:t>&lt;/p&gt;&lt;p&gt;</w:t>
      </w:r>
      <w:r>
        <w:rPr>
          <w:sz w:val="32"/>
          <w:szCs w:val="32"/>
        </w:rPr>
        <w:t>最后，我们不得不提及的是社区作用。一边亲着一面膜胸口这个动作本身就很容易引发人们对于社交媒体上的互动欲望。很多用户开始尝试模仿这些动作并上传自己的版本，然后再通过评论区交流他们所感受到的情感反馈，或许还会发现新的朋友或小伙伴们一起探讨相关话题。此举不仅让这种活动变得更加流行，也为周围环境带来了更加积极向上的氛围。</w:t>
      </w:r>
      <w:r>
        <w:rPr>
          <w:sz w:val="32"/>
          <w:szCs w:val="32"/>
        </w:rPr>
        <w:t>&lt;/p&gt;&lt;p&gt;&lt;img src="/static-img/ofmYiWUD6o1zc4QY724jJwZi3GQLfA1fzVMWfFK8V-TtAHnab-oC-xhR_eWxZDLhgZfXJFWzvaGhl1WDX3OCiA.jpg"&gt;&lt;/p&gt;&lt;p&gt;</w:t>
      </w:r>
      <w:r>
        <w:rPr>
          <w:sz w:val="32"/>
          <w:szCs w:val="32"/>
        </w:rPr>
        <w:t>总之，一边亲着一面的长视频虽简直，却蕴含了丰富多彩的情感体验、实用性强的美容技巧以及社交互动等多重意义。而对于追求健康生活方式的人来说，它无疑是一个既趣味盎然又充满教育性的新发现，不妨试试，看看是否能够成为你的新爱好之一。</w:t>
      </w:r>
      <w:r>
        <w:rPr>
          <w:sz w:val="32"/>
          <w:szCs w:val="32"/>
        </w:rPr>
        <w:t>&lt;/p&gt;&lt;p&gt;&lt;a href = "/doc/769169-</w:t>
      </w:r>
      <w:r>
        <w:rPr>
          <w:sz w:val="32"/>
          <w:szCs w:val="32"/>
        </w:rPr>
        <w:t>亲密肌肤揭秘一分钟内的面膜与胸口共舞长视频</w:t>
      </w:r>
      <w:r>
        <w:rPr>
          <w:sz w:val="32"/>
          <w:szCs w:val="32"/>
        </w:rPr>
        <w:t>.doc" rel="alternate" download="769169-</w:t>
      </w:r>
      <w:r>
        <w:rPr>
          <w:sz w:val="32"/>
          <w:szCs w:val="32"/>
        </w:rPr>
        <w:t>亲密肌肤揭秘一分钟内的面膜与胸口共舞长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