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很偏执我的好朋友是如何一步步被自己的固执毁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他总是坚持自己的想法，即使周围的人都告诉他不合理，但他从不听。他的每个决定都是单方面的，无论多么荒唐，他都会像天平一样坚定地站在自己的一边。</w:t>
      </w:r>
      <w:r>
        <w:rPr>
          <w:sz w:val="32"/>
          <w:szCs w:val="32"/>
        </w:rPr>
        <w:t>&lt;/p&gt;&lt;p&gt;&lt;img src="/static-img/uix1oAKVF0bTpWVQsTQ3CPY2JbHZXzE7Ic4aPcwHMjHB9xU-FOPIYRyRKIOIAkF7.jpg"&gt;&lt;/p&gt;&lt;p&gt;</w:t>
      </w:r>
      <w:r>
        <w:rPr>
          <w:sz w:val="32"/>
          <w:szCs w:val="32"/>
        </w:rPr>
        <w:t>开始的时候，我们还能看到他的笑容，那是一种自信和无畏的笑容。他会说：“我知道自己在做什么。”但随着时间的推移，这种笑容逐渐消失了，只剩下了一种狭隘和固执的表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去旅行，那时他对路线有一个严格的计划，每个地点必须按顺序访问。他完全没有考虑到变化或意外，而我们却因为偶然发现一家小餐馆而改变了行程。结果，他整个假期都在抱怨，说我们破坏了他的“完美日程”。</w:t>
      </w:r>
      <w:r>
        <w:rPr>
          <w:sz w:val="32"/>
          <w:szCs w:val="32"/>
        </w:rPr>
        <w:t>&lt;/p&gt;&lt;p&gt;&lt;img src="/static-img/DqUsNo3ypT7P1ZZo_aS7lPY2JbHZXzE7Ic4aPcwHMjG62YXp7iYLkVvib1MRnsmfReEUAaAYolCNNhmDKQR3unnpy8cq9w6stUVtm1XgBWP4dRtLkYTSTbf5Y2ecyI8jWsUsEfxKhoSEvGFIGLWov_Es5XbssAxiEdBYAqx7N6KvzMvI1W21rFLkiuMrxxyrS92TI5o1jSOuGc0uvXru4rKO6KxOOsKMP9v1wo8-WM4.jpg"&gt;&lt;/p&gt;&lt;p&gt;</w:t>
      </w:r>
      <w:r>
        <w:rPr>
          <w:sz w:val="32"/>
          <w:szCs w:val="32"/>
        </w:rPr>
        <w:t>慢慢地，周围的人都不再敢轻易提出不同意见，因为他们知道这可能会触发一场激烈的话题。而我，也开始害怕成为下一个目标，因为即便是我也觉得有些事情需要调整。但当我尝试跟进时，我只得到冷漠和拒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要的事情上，他彻底失去了理智。我劝导他放宽心态，让大家共同找到解决方案，但他的回答让我深感惊讶：“你们根本就不理解我的想法！”</w:t>
      </w:r>
      <w:r>
        <w:rPr>
          <w:sz w:val="32"/>
          <w:szCs w:val="32"/>
        </w:rPr>
        <w:t>&lt;/p&gt;&lt;p&gt;&lt;img src="/static-img/kPAt-HdgPxW1ECiVRoyCQvY2JbHZXzE7Ic4aPcwHMjG62YXp7iYLkVvib1MRnsmfReEUAaAYolCNNhmDKQR3unnpy8cq9w6stUVtm1XgBWP4dRtLkYTSTbf5Y2ecyI8jWsUsEfxKhoSEvGFIGLWov_Es5XbssAxiEdBYAqx7N6KvzMvI1W21rFLkiuMrxxyrS92TI5o1jSOuGc0uvXru4rKO6KxOOsKMP9v1wo8-WM4.jpg"&gt;&lt;/p&gt;&lt;p&gt;</w:t>
      </w:r>
      <w:r>
        <w:rPr>
          <w:sz w:val="32"/>
          <w:szCs w:val="32"/>
        </w:rPr>
        <w:t>这个瞬间，我意识到，偏执已经渗透到了他的骨髓中。他所谓的“正确”已经变得不可动摇，不管是什么样的逻辑或证据，都无法打动他。这是一个危险的地步，从此以后，他开始孤立自己，与世界脱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些往事，我只能叹息。在那个充满活力的年轻人身上，一点点偏执悄然蔓延，最终将其吞没。虽然我不能改变过去，但至少可以警告那些尚未走上同一条道路上的朋友们：不要让任何形式的小小偏见变成你生命中的巨石。</w:t>
      </w:r>
      <w:r>
        <w:rPr>
          <w:sz w:val="32"/>
          <w:szCs w:val="32"/>
        </w:rPr>
        <w:t>&lt;/p&gt;&lt;p&gt;&lt;img src="/static-img/vmNe-Vgo1qN6GwNSfSXHqfY2JbHZXzE7Ic4aPcwHMjG62YXp7iYLkVvib1MRnsmfReEUAaAYolCNNhmDKQR3unnpy8cq9w6stUVtm1XgBWP4dRtLkYTSTbf5Y2ecyI8jWsUsEfxKhoSEvGFIGLWov_Es5XbssAxiEdBYAqx7N6KvzMvI1W21rFLkiuMrxxyrS92TI5o1jSOuGc0uvXru4rKO6KxOOsKMP9v1wo8-WM4.jpg"&gt;&lt;/p&gt;&lt;p&gt;&lt;a href = "/doc/769231-</w:t>
      </w:r>
      <w:r>
        <w:rPr>
          <w:sz w:val="32"/>
          <w:szCs w:val="32"/>
        </w:rPr>
        <w:t>他很偏执我的好朋友是如何一步步被自己的固执毁掉的</w:t>
      </w:r>
      <w:r>
        <w:rPr>
          <w:sz w:val="32"/>
          <w:szCs w:val="32"/>
        </w:rPr>
        <w:t>.doc" rel="alternate" download="769231-</w:t>
      </w:r>
      <w:r>
        <w:rPr>
          <w:sz w:val="32"/>
          <w:szCs w:val="32"/>
        </w:rPr>
        <w:t>他很偏执我的好朋友是如何一步步被自己的固执毁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