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是如何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老板在会议室里突然说了一句让我震惊的话：“穿裙子好做。”我当时没太在意，以为他是在开玩笑或者是打趣。但随着时间的推移，我开始发现，他的这句话背后隐藏着深刻的人生哲理。</w:t>
      </w:r>
      <w:r>
        <w:rPr>
          <w:sz w:val="32"/>
          <w:szCs w:val="32"/>
        </w:rPr>
        <w:t>&lt;/p&gt;&lt;p&gt;&lt;img src="/static-img/HCsdMtjZqZlDLokTGmSmIgZi3GQLfA1fzVMWfFK8V-RM0qnrUG_B6iBiLteuTX45.jpg"&gt;&lt;/p&gt;&lt;p&gt;</w:t>
      </w:r>
      <w:r>
        <w:rPr>
          <w:sz w:val="32"/>
          <w:szCs w:val="32"/>
        </w:rPr>
        <w:t>起初，我对这个观点持怀疑态度。穿裙子难道真的比穿裤子容易吗？但老板坚信他的看法，并且用自己的行动来证明这一点。他总是精致得体，在繁忙的工作中也能保持优雅，从不显得疲惫或凌乱。我开始观察周围的人，发现那些经常穿着裙子的女性，她们似乎都有一种特别的气质和自信，这让人忍不住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决定自己也试试看。首先，是选择合适的尺码。老板教会了我一个秘诀：找到一条既宽松又贴身恰到好处的衣服，这样可以让身体线条更加流畅，同时也不至于因为紧绷而感到不舒服。我尝试各种款式，最终找到了自己喜欢的一种——简约大方，但又略带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风格。</w:t>
      </w:r>
      <w:r>
        <w:rPr>
          <w:sz w:val="32"/>
          <w:szCs w:val="32"/>
        </w:rPr>
        <w:t>&lt;/p&gt;&lt;p&gt;&lt;img src="/static-img/pHJxje9LRLQZmiwyDGTAqQZi3GQLfA1fzVMWfFK8V-TtAHnab-oC-xhR_eWxZDLhgZfXJFWzvaGhl1WDX3OCiA.jpg"&gt;&lt;/p&gt;&lt;p&gt;</w:t>
      </w:r>
      <w:r>
        <w:rPr>
          <w:sz w:val="32"/>
          <w:szCs w:val="32"/>
        </w:rPr>
        <w:t>然后，就是颜色的挑选。在过去，我总是倾向于黑色、灰色这些中性色调，但现在我学会了勇敢地尝试更多鲜艳和亮丽的颜色。这不仅增添了我的个人魅力，也让我在日常生活中更有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场合下的搭配技巧也是重要的一环。老板教给我如何根据不同的活动选择合适的鞋子、手</w:t>
      </w:r>
      <w:r>
        <w:rPr>
          <w:sz w:val="32"/>
          <w:szCs w:val="32"/>
        </w:rPr>
        <w:t xml:space="preserve">bag </w:t>
      </w:r>
      <w:r>
        <w:rPr>
          <w:sz w:val="32"/>
          <w:szCs w:val="32"/>
        </w:rPr>
        <w:t>和配饰，使整个造型既协调又符合场合需求。</w:t>
      </w:r>
      <w:r>
        <w:rPr>
          <w:sz w:val="32"/>
          <w:szCs w:val="32"/>
        </w:rPr>
        <w:t>&lt;/p&gt;&lt;p&gt;&lt;img src="/static-img/07JwUl0gPCIfDEOKwwLLwQZi3GQLfA1fzVMWfFK8V-TtAHnab-oC-xhR_eWxZDLhgZfXJFWzvaGhl1WDX3OCiA.jpg"&gt;&lt;/p&gt;&lt;p&gt;</w:t>
      </w:r>
      <w:r>
        <w:rPr>
          <w:sz w:val="32"/>
          <w:szCs w:val="32"/>
        </w:rPr>
        <w:t>经过一段时间实践，我发现老板说得并不无道理。穿裙子确实“好做”，它是一种精神状态，一种对细节要求高而且注重外观美感的心态。而这种心态转变，也影响到了我的整体生活方式，让我变得更加注意形象管理，更自信地面对每一个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那个关于“穿裙子”的话题时，你就可以告诉他们，那不是简单的一个表面的问题，而是一个涉及到个性、品味和生活智慧的问题。当你真正理解并掌握其中奥义时，你将会发现，那些看似简单的话语，其实蕴含的是丰富的人生经验和深远的人文关怀。</w:t>
      </w:r>
      <w:r>
        <w:rPr>
          <w:sz w:val="32"/>
          <w:szCs w:val="32"/>
        </w:rPr>
        <w:t>&lt;/p&gt;&lt;p&gt;&lt;img src="/static-img/6lzIWlXDmeGqF0vME4F_igZi3GQLfA1fzVMWfFK8V-TtAHnab-oC-xhR_eWxZDLhgZfXJFWzvaGhl1WDX3OCiA.jpg"&gt;&lt;/p&gt;&lt;p&gt;&lt;a href = "/doc/769294-</w:t>
      </w:r>
      <w:r>
        <w:rPr>
          <w:sz w:val="32"/>
          <w:szCs w:val="32"/>
        </w:rPr>
        <w:t>老板说穿裙子好做我是如何学会的</w:t>
      </w:r>
      <w:r>
        <w:rPr>
          <w:sz w:val="32"/>
          <w:szCs w:val="32"/>
        </w:rPr>
        <w:t>.doc" rel="alternate" download="769294-</w:t>
      </w:r>
      <w:r>
        <w:rPr>
          <w:sz w:val="32"/>
          <w:szCs w:val="32"/>
        </w:rPr>
        <w:t>老板说穿裙子好做我是如何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