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奇一份压缩包里的甜蜜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压缩包：一份传承与发展的象征</w:t>
      </w:r>
      <w:r>
        <w:rPr>
          <w:sz w:val="32"/>
          <w:szCs w:val="32"/>
        </w:rPr>
        <w:t>&lt;/p&gt;&lt;p&gt;&lt;img src="/static-img/l4k2INBN1DXAO91NiCkYnQZi3GQLfA1fzVMWfFK8V-RM0qnrUG_B6iBiLteuTX45.png"&gt;&lt;/p&gt;&lt;p&gt;</w:t>
      </w:r>
      <w:r>
        <w:rPr>
          <w:sz w:val="32"/>
          <w:szCs w:val="32"/>
        </w:rPr>
        <w:t>在中国古老的城市鄂州，瓜果丰收是每年的盛事。这里的父子辈代相传种植技术和品种，以至于“鄂州父女瓜”这个名字已经成为当地特色之一。其中，“父”指的是经年累月辛勤栽培的父亲，“女”则代表了成熟后的果实——这是一份无声的情感交换，一份充满爱意的压缩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里的瓜分</w:t>
      </w:r>
      <w:r>
        <w:rPr>
          <w:sz w:val="32"/>
          <w:szCs w:val="32"/>
        </w:rPr>
        <w:t>&lt;/p&gt;&lt;p&gt;&lt;img src="/static-img/Oa3z2Lt0XWNr-5yCngDBMQZi3GQLfA1fzVMWfFK8V-TtAHnab-oC-xhR_eWxZDLhgZfXJFWzvaGhl1WDX3OCiA.png"&gt;&lt;/p&gt;&lt;p&gt;</w:t>
      </w:r>
      <w:r>
        <w:rPr>
          <w:sz w:val="32"/>
          <w:szCs w:val="32"/>
        </w:rPr>
        <w:t>每到秋季，鄂州城内外都弥漫着甜美芬芳。孩子们穿梭在街头巷尾，小摊贩们展示着各色各样的新鲜水果。在这样的时节，家家户户都要准备一大批各种水果作为礼物送给亲朋好友。这时候，“鄂州父女瓜”的价值被放大到了极致，它不仅是一种食用佳肴，更是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传统</w:t>
      </w:r>
      <w:r>
        <w:rPr>
          <w:sz w:val="32"/>
          <w:szCs w:val="32"/>
        </w:rPr>
        <w:t>&lt;/p&gt;&lt;p&gt;&lt;img src="/static-img/veQcRdmURr8NRMO9mTsQ6wZi3GQLfA1fzVMWfFK8V-TtAHnab-oC-xhR_eWxZDLhgZfXJFWzvaGhl1WDX3OCiA.jpg"&gt;&lt;/p&gt;&lt;p&gt;</w:t>
      </w:r>
      <w:r>
        <w:rPr>
          <w:sz w:val="32"/>
          <w:szCs w:val="32"/>
        </w:rPr>
        <w:t>一个家庭，从几十年前开始，就一直以生产高质量、口味纯正的小黄瓜为荣。他们使用独特的手工方法，不依赖化肥和化学农药，这使得这些小黄瓜既有良好的营养价值，也保持了天然清香。这不仅保留了自然之美，更体现了对未来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&lt;img src="/static-img/3Zi2SV4I4WSdhibp8bwxjAZi3GQLfA1fzVMWfFK8V-TtAHnab-oC-xhR_eWxZDLhgZfXJFWzvaGhl1WDX3OCiA.png"&gt;&lt;/p&gt;&lt;p&gt;“</w:t>
      </w:r>
      <w:r>
        <w:rPr>
          <w:sz w:val="32"/>
          <w:szCs w:val="32"/>
        </w:rPr>
        <w:t>鄂州父女瓜压缩包”，这个名字听起来似乎有些奇怪，但它蕴含深刻的人文关怀。当我们提及“压缩包”，通常想到的是数据文件或电子文档。但这里，我们却将其比喻成一种家族间的情感纽带，是父亲对儿子的教育和希望，以及儿子对父亲的孝顺与继承，是一次又一次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参与者都是一个角色：父亲是教导者，他通过辛勤工作来保护这一片土地，为家族提供稳定的收入；儿子则是继承者，他需要学习如何管理这片土地，让它更加繁荣。他必须学会尊重自然，与环境共生，同时也要确保自己的生活能够得到保障。这是一个关于智慧、耐心以及爱护地球母亲的问题解决过程。</w:t>
      </w:r>
      <w:r>
        <w:rPr>
          <w:sz w:val="32"/>
          <w:szCs w:val="32"/>
        </w:rPr>
        <w:t>&lt;/p&gt;&lt;p&gt;&lt;img src="/static-img/pzGcNYAh5300vhDfQnfiXQZi3GQLfA1fzVMWfFK8V-TtAHnab-oC-xhR_eWxZDLhgZfXJFWzvaGhl1WDX3OCiA.png"&gt;&lt;/p&gt;&lt;p&gt;</w:t>
      </w:r>
      <w:r>
        <w:rPr>
          <w:sz w:val="32"/>
          <w:szCs w:val="32"/>
        </w:rPr>
        <w:t>现代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农业面临越来越多的问题，如气候变化、市场竞争等。而对于那些坚持传统方法但又想适应现代社会需求的大型农场来说，他们需要不断寻找新的方法来提高产量并保证产品质量。此时，“ 鄂州父女瓜压缩包”就显得尤为重要，因为它不仅代表了一段历史，更意味着未来的可能性。一方面，他们可以借助现代科技，比如精准农业技术和先进设施；另一方面，他们也应该保持对自然资源珍贵性的敬畏，并努力减少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父女瓜压缩包”的概念超越了单纯的一个商业项目，而是一个包含文化底蕴、经济发展以及环保理念融合的大事件。在这里，我们看到的是一种跨代关系中最真挚的情感表达，以及一个社区如何通过共同努力去维护其核心价值观，即可持续发展和谐共存。</w:t>
      </w:r>
      <w:r>
        <w:rPr>
          <w:sz w:val="32"/>
          <w:szCs w:val="32"/>
        </w:rPr>
        <w:t>&lt;/p&gt;&lt;p&gt;&lt;a href = "/doc/769330-</w:t>
      </w:r>
      <w:r>
        <w:rPr>
          <w:sz w:val="32"/>
          <w:szCs w:val="32"/>
        </w:rPr>
        <w:t>鄂州父女瓜传奇一份压缩包里的甜蜜与坚韧</w:t>
      </w:r>
      <w:r>
        <w:rPr>
          <w:sz w:val="32"/>
          <w:szCs w:val="32"/>
        </w:rPr>
        <w:t>.doc" rel="alternate" download="769330-</w:t>
      </w:r>
      <w:r>
        <w:rPr>
          <w:sz w:val="32"/>
          <w:szCs w:val="32"/>
        </w:rPr>
        <w:t>鄂州父女瓜传奇一份压缩包里的甜蜜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