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才几天没做你就那么多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后的不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后的不解之谜</w:t>
      </w:r>
      <w:r>
        <w:rPr>
          <w:sz w:val="32"/>
          <w:szCs w:val="32"/>
        </w:rPr>
        <w:t>&lt;/p&gt;&lt;p&gt;&lt;img src="/static-img/njLR0-eORy6my2frT4W7KSsE7_qcNkJcuGbtNpsq2pn6cG4dyPrIivAF3MgwTL37.jpg"&gt;&lt;/p&gt;&lt;p&gt;</w:t>
      </w:r>
      <w:r>
        <w:rPr>
          <w:sz w:val="32"/>
          <w:szCs w:val="32"/>
        </w:rPr>
        <w:t>在我们的人生旅途中，有时候会遇到一些难以理解的现象，特别是在与亲人或朋友重逢后。他们可能会突然变得兴高采烈，甚至有些许焦虑，这样的变化常常让我们感到困惑。这才几天没做你就那么多水，就如同这个世界上最深邃的海洋，一旦触动，那些隐藏在心底的情感就会如同汹涌澎湃的波浪般涌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和他的好友小华，在初中时是青梅竹马，他们一起度过了无数个美好的时光。然而，由于生活和学习的原因，他们渐渐地失去了联系直到大学毕业，小明搬到了遥远的地方工作。一年后，他决定回家探望老朋友。在这段时间里，小华似乎对外界事务漠不关心，但当他见到小明那一刻，他的心仿佛被打翻了油壶，不知所措。他开始变得紧张，总是担心小明离开之后自己又会回到那个孤独的状态。</w:t>
      </w:r>
      <w:r>
        <w:rPr>
          <w:sz w:val="32"/>
          <w:szCs w:val="32"/>
        </w:rPr>
        <w:t>&lt;/p&gt;&lt;p&gt;&lt;img src="/static-img/-CWWVk5n4oj0sjQZZNSh4SsE7_qcNkJcuGbtNpsq2pn6cG4dyPrIivAF3MgwTL37.jpg"&gt;&lt;/p&gt;&lt;p&gt;</w:t>
      </w:r>
      <w:r>
        <w:rPr>
          <w:sz w:val="32"/>
          <w:szCs w:val="32"/>
        </w:rPr>
        <w:t>这才几天没做你就那么多水，这种情感上的波动，让很多人都感到迷惑。其实，这背后隐藏着的是一种深层次的情感依赖。当一个人缺乏陪伴和交流，他们可能会对未来产生恐惧，从而导致焦虑或者兴奋等复杂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案例更为引人深思。那是一位名叫李先生，他在公司内部建立了一支强大的团队，每个人都像亲兄弟一样相互依靠。但有一天，他不得不因为工作需要转移到另一个城市去。尽管他尽力通过电话、视频会议保持联系，但随着时间推移，团队成员们逐渐独立自主，最终完全脱离了他的影响范围。</w:t>
      </w:r>
      <w:r>
        <w:rPr>
          <w:sz w:val="32"/>
          <w:szCs w:val="32"/>
        </w:rPr>
        <w:t>&lt;/p&gt;&lt;p&gt;&lt;img src="/static-img/I3JYc75WiHYExNWOz1VXhisE7_qcNkJcuGbtNpsq2pn6cG4dyPrIivAF3MgwTL37.jpg"&gt;&lt;/p&gt;&lt;p&gt;</w:t>
      </w:r>
      <w:r>
        <w:rPr>
          <w:sz w:val="32"/>
          <w:szCs w:val="32"/>
        </w:rPr>
        <w:t>一年后，当李先生返回原来的城市时，他意外地发现自己的团队已经崩溃，每个人都各自忙碌于各自的事业。而他本想继续指挥，却发现自己成了过去的一部分，只能看着他们成长繁荣，而自己则只能站在边缘看热闹。这才几天没做你就那么多水，这种从未有的空虚让李先生意识到，无论如何，也要学会放手，让人们自由发展，同时也要学会适应新的角色，以便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认识到，每一次重逢都是生命中的宝贵机会，也是情感流动的一个重要节点。在这个过程中，我们可以尝试去理解对方内心的变化，用耐心和爱来温暖彼此，而不是急于求成或逃避真实。如果能够这样处理，那么即使“这才几天没做你就那么多水”这样的难题也能迎刃而解，最终找到属于每个人的平衡点和幸福之路。</w:t>
      </w:r>
      <w:r>
        <w:rPr>
          <w:sz w:val="32"/>
          <w:szCs w:val="32"/>
        </w:rPr>
        <w:t>&lt;/p&gt;&lt;p&gt;&lt;img src="/static-img/5rM8tULKf9JEiwcDjbFwjCsE7_qcNkJcuGbtNpsq2pn6cG4dyPrIivAF3MgwTL37.jpg"&gt;&lt;/p&gt;&lt;p&gt;&lt;a href = "/doc/770507-</w:t>
      </w:r>
      <w:r>
        <w:rPr>
          <w:sz w:val="32"/>
          <w:szCs w:val="32"/>
        </w:rPr>
        <w:t>这才几天没做你就那么多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后的不解之谜</w:t>
      </w:r>
      <w:r>
        <w:rPr>
          <w:sz w:val="32"/>
          <w:szCs w:val="32"/>
        </w:rPr>
        <w:t>.doc" rel="alternate" download="770507-</w:t>
      </w:r>
      <w:r>
        <w:rPr>
          <w:sz w:val="32"/>
          <w:szCs w:val="32"/>
        </w:rPr>
        <w:t>这才几天没做你就那么多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后的不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