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世界的迷雾</w:t>
      </w:r>
      <w:r>
        <w:rPr>
          <w:sz w:val="32"/>
          <w:szCs w:val="32"/>
        </w:rPr>
        <w:t>&lt;/p&gt;&lt;p&gt;&lt;img src="/static-img/HtTR7fq9JJOlMSS-CnljmeK1QOpNrxJhPsAJnhaIYZ8C8VMspxwJm8SKgJLhoqwT.jpg"&gt;&lt;/p&gt;&lt;p&gt;</w:t>
      </w:r>
      <w:r>
        <w:rPr>
          <w:sz w:val="32"/>
          <w:szCs w:val="32"/>
        </w:rPr>
        <w:t>在这个充满阴谋和权力的世界里，黑帮老大的出现总是伴随着一股难以言说的力量。他的存在如同一道不透明的幕布，将真相掩藏于其深处。我们知道他掌控着一个庞大的犯罪帝国，但真正了解他的动机、手段以及如何维持这整个体系，则需要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混混到顶尖领袖</w:t>
      </w:r>
      <w:r>
        <w:rPr>
          <w:sz w:val="32"/>
          <w:szCs w:val="32"/>
        </w:rPr>
        <w:t>&lt;/p&gt;&lt;p&gt;&lt;img src="/static-img/2seaZKtIdW8YralCB412O-K1QOpNrxJhPsAJnhaIYZ-6bxy9nGjZTOMZ2r2knicO.jpg"&gt;&lt;/p&gt;&lt;p&gt;</w:t>
      </w:r>
      <w:r>
        <w:rPr>
          <w:sz w:val="32"/>
          <w:szCs w:val="32"/>
        </w:rPr>
        <w:t>从街头的小混混到成为顶尖的黑帮老大，他的路途充满了挑战和转折。他学会了如何利用资源，如何建立人脉，以及如何在复杂多变的情境中做出正确决策。这些经验让他成为了不可战胜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智慧</w:t>
      </w:r>
      <w:r>
        <w:rPr>
          <w:sz w:val="32"/>
          <w:szCs w:val="32"/>
        </w:rPr>
        <w:t>&lt;/p&gt;&lt;p&gt;&lt;img src="/static-img/-zkpmTpk3BbGIN-L15UwLeK1QOpNrxJhPsAJnhaIYZ-6bxy9nGjZTOMZ2r2knicO.jpg"&gt;&lt;/p&gt;&lt;p&gt;</w:t>
      </w:r>
      <w:r>
        <w:rPr>
          <w:sz w:val="32"/>
          <w:szCs w:val="32"/>
        </w:rPr>
        <w:t>在权力游戏中，智慧比武力更为重要。他懂得运用策略和心理战术来控制局面，从而避免直接冲突带来的损失。这也使得他能够保持强势，同时又不至于过度暴露自己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</w:t>
      </w:r>
      <w:r>
        <w:rPr>
          <w:sz w:val="32"/>
          <w:szCs w:val="32"/>
        </w:rPr>
        <w:t>&lt;/p&gt;&lt;p&gt;&lt;img src="/static-img/aL1YrqTiwRpz91sYxvF7H-K1QOpNrxJhPsAJnhaIYZ-6bxy9nGjZTOMZ2r2knicO.jpg"&gt;&lt;/p&gt;&lt;p&gt;</w:t>
      </w:r>
      <w:r>
        <w:rPr>
          <w:sz w:val="32"/>
          <w:szCs w:val="32"/>
        </w:rPr>
        <w:t>忠诚是任何组织都无法或许缺少的一环，而背叛则可能导致最终失败。在这样的背景下，他必须时刻警惕那些可能会背弃自己的人，同时也要确保自己的信任并非空谈。这种微妙的心理博弈无疑考验着他的智商和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手段与暗杀艺术</w:t>
      </w:r>
      <w:r>
        <w:rPr>
          <w:sz w:val="32"/>
          <w:szCs w:val="32"/>
        </w:rPr>
        <w:t>&lt;/p&gt;&lt;p&gt;&lt;img src="/static-img/48s1dpQXz-59H-oosjEpM-K1QOpNrxJhPsAJnhaIYZ-6bxy9nGjZTOMZ2r2knicO.png"&gt;&lt;/p&gt;&lt;p&gt;</w:t>
      </w:r>
      <w:r>
        <w:rPr>
          <w:sz w:val="32"/>
          <w:szCs w:val="32"/>
        </w:rPr>
        <w:t>为了巩固自己的地位，他不得不使用各种手段包括隐秘的手法，这些通常涉及到了暗杀、诡计等。但即便如此，他仍然试图将这些行为限制在必要范围内，以减少内部矛盾，也因为这样做可以避免引起外界对于自身组织形象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生观念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同社会环境下的价值观念发生了巨大变化，对于何为成功、幸福甚至是正义也有新的理解。而对于像他这样的人物来说，他们是否能适应这一变化，或者他们是否愿意改变过去所秉承的是一种开放性的问题，一直悬而未决。</w:t>
      </w:r>
      <w:r>
        <w:rPr>
          <w:sz w:val="32"/>
          <w:szCs w:val="32"/>
        </w:rPr>
        <w:t>&lt;/p&gt;&lt;p&gt;&lt;a href = "/doc/770739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背后的故事与真相</w:t>
      </w:r>
      <w:r>
        <w:rPr>
          <w:sz w:val="32"/>
          <w:szCs w:val="32"/>
        </w:rPr>
        <w:t>.doc" rel="alternate" download="770739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