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无痛生活的艺术与免费播放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我们常常会听到一些奇妙的说法，比如“腿分大点就不疼了”，它听起来似乎是对身体某种特定部位进行的解释，但实际上，它背后所蕴含的意义远比表面上的字面意思要深刻。今天，我们就来探讨这个问题，以及与之相关的一个词——“免费播放”。</w:t>
      </w:r>
      <w:r>
        <w:rPr>
          <w:sz w:val="32"/>
          <w:szCs w:val="32"/>
        </w:rPr>
        <w:t>&lt;/p&gt;&lt;p&gt;&lt;img src="/static-img/GgN6jDJABckhk8OtJoNRncGcCTHEYk-Ns3b9jbOZ0uRmIOij9pTRsmDKTf-Jb9h5.jpg"&gt;&lt;/p&gt;&lt;p&gt;</w:t>
      </w:r>
      <w:r>
        <w:rPr>
          <w:sz w:val="32"/>
          <w:szCs w:val="32"/>
        </w:rPr>
        <w:t>第一部分：腿分大点就不疼了</w:t>
      </w:r>
      <w:r>
        <w:rPr>
          <w:sz w:val="32"/>
          <w:szCs w:val="32"/>
        </w:rPr>
        <w:t>&lt;/p&gt;&lt;p&gt;</w:t>
      </w:r>
      <w:r>
        <w:rPr>
          <w:sz w:val="32"/>
          <w:szCs w:val="32"/>
        </w:rPr>
        <w:t>人们常说的“腿分大点就不疼了”这句话，可能在很多人看来只是一个简单的谚语。但如果我们从哲学角度去理解，这句话可能代表着一种生活态度。也就是说，当我们遇到困难或者痛苦时，不应该是害怕和逃避，而应该是积极地去寻找解决问题的方法，从而使自己的心理状态变得更加强健。</w:t>
      </w:r>
      <w:r>
        <w:rPr>
          <w:sz w:val="32"/>
          <w:szCs w:val="32"/>
        </w:rPr>
        <w:t>&lt;/p&gt;&lt;p&gt;&lt;img src="/static-img/aqwgOBn9Zw2XsKnpExU-8MGcCTHEYk-Ns3b9jbOZ0uQwbDLDkU1V7p7Sw5oOssXoiDzwoaxUMWsj_IpWCNLJ4Ye7wjIpLR3szV7FuJJXMRhbrhKwpqdQBRhPntrEpMpA.jpg"&gt;&lt;/p&gt;&lt;p&gt;</w:t>
      </w:r>
      <w:r>
        <w:rPr>
          <w:sz w:val="32"/>
          <w:szCs w:val="32"/>
        </w:rPr>
        <w:t>第二部分：免费播放与知识共享</w:t>
      </w:r>
      <w:r>
        <w:rPr>
          <w:sz w:val="32"/>
          <w:szCs w:val="32"/>
        </w:rPr>
        <w:t>&lt;/p&gt;&lt;p&gt;</w:t>
      </w:r>
      <w:r>
        <w:rPr>
          <w:sz w:val="32"/>
          <w:szCs w:val="32"/>
        </w:rPr>
        <w:t>随着互联网技术的发展，“免费播放”成为了一种新的文化现象。它让人们可以无缝地获取信息，无论是音乐、电影还是书籍，都可以通过网络平台轻松获得。这背后体现的是一种新的价值观，即知识和艺术应当被自由分享，不应受限于物质财富。</w:t>
      </w:r>
      <w:r>
        <w:rPr>
          <w:sz w:val="32"/>
          <w:szCs w:val="32"/>
        </w:rPr>
        <w:t>&lt;/p&gt;&lt;p&gt;&lt;img src="/static-img/rFJHG7-f0KHbQsJSJJ3Vx8GcCTHEYk-Ns3b9jbOZ0uQwbDLDkU1V7p7Sw5oOssXoiDzwoaxUMWsj_IpWCNLJ4Ye7wjIpLR3szV7FuJJXMRhbrhKwpqdQBRhPntrEpMpA.jpg"&gt;&lt;/p&gt;&lt;p&gt;</w:t>
      </w:r>
      <w:r>
        <w:rPr>
          <w:sz w:val="32"/>
          <w:szCs w:val="32"/>
        </w:rPr>
        <w:t>第三部分：自我提升与健康生活</w:t>
      </w:r>
      <w:r>
        <w:rPr>
          <w:sz w:val="32"/>
          <w:szCs w:val="32"/>
        </w:rPr>
        <w:t>&lt;/p&gt;&lt;p&gt;</w:t>
      </w:r>
      <w:r>
        <w:rPr>
          <w:sz w:val="32"/>
          <w:szCs w:val="32"/>
        </w:rPr>
        <w:t>将“腿分大点就不疼了”的理念应用到日常生活中，可以帮助我们更好地应对各种挑战。当你遇到困难时，首先要做的是调整自己的心态，将注意力转移到解决问题上，而不是沉浸于痛苦之中。这样，你的心理负担就会减轻，自然也能减少身体上的疼痛感。</w:t>
      </w:r>
      <w:r>
        <w:rPr>
          <w:sz w:val="32"/>
          <w:szCs w:val="32"/>
        </w:rPr>
        <w:t>&lt;/p&gt;&lt;p&gt;&lt;img src="/static-img/TZZDqkfrQ5Tt0neiuYQGdMGcCTHEYk-Ns3b9jbOZ0uQwbDLDkU1V7p7Sw5oOssXoiDzwoaxUMWsj_IpWCNLJ4Ye7wjIpLR3szV7FuJJXMRhbrhKwpqdQBRhPntrEpMpA.jpg"&gt;&lt;/p&gt;&lt;p&gt;</w:t>
      </w:r>
      <w:r>
        <w:rPr>
          <w:sz w:val="32"/>
          <w:szCs w:val="32"/>
        </w:rPr>
        <w:t>第四部分：分享经济下的新模式</w:t>
      </w:r>
      <w:r>
        <w:rPr>
          <w:sz w:val="32"/>
          <w:szCs w:val="32"/>
        </w:rPr>
        <w:t>&lt;/p&gt;&lt;p&gt;</w:t>
      </w:r>
      <w:r>
        <w:rPr>
          <w:sz w:val="32"/>
          <w:szCs w:val="32"/>
        </w:rPr>
        <w:t>在经济发展进入新阶段的时候，“免费播放”这一概念得到了进一步的演变。在共享经济时代，资源越来越多地被视为可供共同使用和分享的事物。这一趋势促使企业和个人重新思考传统商业模式，并探索更多基于互惠互利、合作共赢的手段。</w:t>
      </w:r>
      <w:r>
        <w:rPr>
          <w:sz w:val="32"/>
          <w:szCs w:val="32"/>
        </w:rPr>
        <w:t>&lt;/p&gt;&lt;p&gt;&lt;img src="/static-img/5scdB1i9PN2TBvbHmG1PLsGcCTHEYk-Ns3b9jbOZ0uQwbDLDkU1V7p7Sw5oOssXoiDzwoaxUMWsj_IpWCNLJ4Ye7wjIpLR3szV7FuJJXMRhbrhKwpqdQBRhPntrEpMpA.jpg"&gt;&lt;/p&gt;&lt;p&gt;</w:t>
      </w:r>
      <w:r>
        <w:rPr>
          <w:sz w:val="32"/>
          <w:szCs w:val="32"/>
        </w:rPr>
        <w:t>结论：</w:t>
      </w:r>
      <w:r>
        <w:rPr>
          <w:sz w:val="32"/>
          <w:szCs w:val="32"/>
        </w:rPr>
        <w:t>&lt;/p&gt;&lt;p&gt;</w:t>
      </w:r>
      <w:r>
        <w:rPr>
          <w:sz w:val="32"/>
          <w:szCs w:val="32"/>
        </w:rPr>
        <w:t>总结一下，“腿分大点就不疼了 免费播放”这两个短语虽然用词简洁，但它们分别反映出了一种积极向上的生活态度以及一种开放透明的人类关系。在当今这个快速变化的大环境下，我们需要不断学习如何适应新的规则，同时也不断创造出能够让世界变得更加美好的规则。而这些都离不开一个核心原则，那就是开放的心态和愿意相互分享一切好的东西。</w:t>
      </w:r>
      <w:r>
        <w:rPr>
          <w:sz w:val="32"/>
          <w:szCs w:val="32"/>
        </w:rPr>
        <w:t>&lt;/p&gt;&lt;p&gt;&lt;a href = "/doc/770893-</w:t>
      </w:r>
      <w:r>
        <w:rPr>
          <w:sz w:val="32"/>
          <w:szCs w:val="32"/>
        </w:rPr>
        <w:t>腿分大点就不疼了揭秘无痛生活的艺术与免费播放之谜</w:t>
      </w:r>
      <w:r>
        <w:rPr>
          <w:sz w:val="32"/>
          <w:szCs w:val="32"/>
        </w:rPr>
        <w:t>.doc" rel="alternate" download="770893-</w:t>
      </w:r>
      <w:r>
        <w:rPr>
          <w:sz w:val="32"/>
          <w:szCs w:val="32"/>
        </w:rPr>
        <w:t>腿分大点就不疼了揭秘无痛生活的艺术与免费播放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