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光之城小说我在流光之城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角落里，我偶然间发现了一本奇异的书籍——《流光之城小说》。这本书的封面不见任何装饰，只有几个朦胧的文字和一幅模糊的图案，仿佛是某个年代久远的手工制作而成。然而，一旦我翻开了那薄薄的一片纸张，便踏上了通往一个神秘世界的大门。</w:t>
      </w:r>
      <w:r>
        <w:rPr>
          <w:sz w:val="32"/>
          <w:szCs w:val="32"/>
        </w:rPr>
        <w:t>&lt;/p&gt;&lt;p&gt;&lt;img src="/static-img/mlHmWdMkiT4Lf3w5if7Qpn1DDtTx3wTEmz8lQfXEfpiYV-EdIC_ODUIJxlkN1PDe.png"&gt;&lt;/p&gt;&lt;p&gt;</w:t>
      </w:r>
      <w:r>
        <w:rPr>
          <w:sz w:val="32"/>
          <w:szCs w:val="32"/>
        </w:rPr>
        <w:t>故事讲述的是一个名叫艾莉娅的小女孩，她生活在一个被称为“流光之城”的地方，这个城市由无数缕流动着柔和光芒的线条构成，每一丝光辉都代表着不同的人生历程和未来的可能。当夜幕降临，“流光之城”便变得更加迷人，各种颜色的灯火交织在一起，形成了独特而又令人心醉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莉娅从小就对这些流动的光线充满好奇，她梦想能够解锁它们背后的秘密。在一次偶然的情况下，她遇到了一个古老而神秘的人物，他告诉她：“只要你能找到心中的那束最亮、最纯净的星辰，你就可以掌握‘流光’。”</w:t>
      </w:r>
      <w:r>
        <w:rPr>
          <w:sz w:val="32"/>
          <w:szCs w:val="32"/>
        </w:rPr>
        <w:t>&lt;/p&gt;&lt;p&gt;&lt;img src="/static-img/vtFY50VsSjokvGh21RNnCX1DDtTx3wTEmz8lQfXEfpi8kfX-4yDRPdX6GZOPZ8RPLyAUsv_SC2tgqlunadTtd0yNvU8uC1rJnzJG6ekVzYzE88uPq1b5wSlNRkZ1GhoBTIcMNjVSRV6pIKvUIBlPY7AOZCTmmHIhFME2Al-b47T1uODRLco2GYxuTLIFUsKp.jpg"&gt;&lt;/p&gt;&lt;p&gt;</w:t>
      </w:r>
      <w:r>
        <w:rPr>
          <w:sz w:val="32"/>
          <w:szCs w:val="32"/>
        </w:rPr>
        <w:t>于是，艾莉娅开始了她的冒险。她穿梭于“流光之城”的每个角落，不断地探索那些似乎与众不同的区域。在这个过程中，她遇到了许多意外惊喜，也经历了前所未有的挑战。而随着时间推移，那些曾经看似普通的地方逐渐展现出了它们真正的心灵深处——每一段“流光”都是个人生命中不可多得的一笔财富，它们蕴含着过去、现在以及未来无限可能性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突如其来的危机中，艾莉娅找到了自己内心深处那个最亮、最纯净的心愿——帮助他人找到自己的明天。这份愿望激发出了她身上的力量，使得所有“流光”都汇聚成了强大的能量，最终拯救了整个“流光之城”。</w:t>
      </w:r>
      <w:r>
        <w:rPr>
          <w:sz w:val="32"/>
          <w:szCs w:val="32"/>
        </w:rPr>
        <w:t>&lt;/p&gt;&lt;p&gt;&lt;img src="/static-img/cHD46feGK2dE-xqhMt0Qu31DDtTx3wTEmz8lQfXEfpi8kfX-4yDRPdX6GZOPZ8RPLyAUsv_SC2tgqlunadTtd0yNvU8uC1rJnzJG6ekVzYzE88uPq1b5wSlNRkZ1GhoBTIcMNjVSRV6pIKvUIBlPY7AOZCTmmHIhFME2Al-b47T1uODRLco2GYxuTLIFUsKp.jpg"&gt;&lt;/p&gt;&lt;p&gt;</w:t>
      </w:r>
      <w:r>
        <w:rPr>
          <w:sz w:val="32"/>
          <w:szCs w:val="32"/>
        </w:rPr>
        <w:t>当我读完这篇故事时，我意识到，无论我们身处何方，每个人心里都有一束属于自己的星辰，而追求它，是我们共同的人生旅途。《</w:t>
      </w:r>
      <w:r>
        <w:rPr>
          <w:sz w:val="32"/>
          <w:szCs w:val="32"/>
        </w:rPr>
        <w:t>flowing city novel</w:t>
      </w:r>
      <w:r>
        <w:rPr>
          <w:sz w:val="32"/>
          <w:szCs w:val="32"/>
        </w:rPr>
        <w:t>》虽然是一本虚构的小说，但它却以一种温暖且鼓舞人的方式，让我明白，即使是在这个快节奏、高科技发展时代，我们也应该不忘初心，为他人带来希望和力量。</w:t>
      </w:r>
      <w:r>
        <w:rPr>
          <w:sz w:val="32"/>
          <w:szCs w:val="32"/>
        </w:rPr>
        <w:t>&lt;/p&gt;&lt;p&gt;&lt;a href = "/doc/771547-</w:t>
      </w:r>
      <w:r>
        <w:rPr>
          <w:sz w:val="32"/>
          <w:szCs w:val="32"/>
        </w:rPr>
        <w:t>流光之城小说我在流光之城的奇幻冒险</w:t>
      </w:r>
      <w:r>
        <w:rPr>
          <w:sz w:val="32"/>
          <w:szCs w:val="32"/>
        </w:rPr>
        <w:t>.doc" rel="alternate" download="771547-</w:t>
      </w:r>
      <w:r>
        <w:rPr>
          <w:sz w:val="32"/>
          <w:szCs w:val="32"/>
        </w:rPr>
        <w:t>流光之城小说我在流光之城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