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脱全文阅读揭秘迷宫与生存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危险的世界里，每一个角落都隐藏着未知，任何一个人都可能成为下一个目标。《逃脱》的故事正是在这样的环境中展开，主角必须使用所有的智慧和勇气来克服各种障碍，寻找通往安全之路。</w:t>
      </w:r>
      <w:r>
        <w:rPr>
          <w:sz w:val="32"/>
          <w:szCs w:val="32"/>
        </w:rPr>
        <w:t>&lt;/p&gt;&lt;p&gt;&lt;img src="/static-img/4srM8v1GiW_5-zqvAQ6gyCsE7_qcNkJcuGbtNpsq2pn6cG4dyPrIivAF3MgwTL37.jpg"&gt;&lt;/p&gt;&lt;p&gt;</w:t>
      </w:r>
      <w:r>
        <w:rPr>
          <w:sz w:val="32"/>
          <w:szCs w:val="32"/>
        </w:rPr>
        <w:t>解锁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逃脱》这部作品中，每个房间都是一个谜题，而这些谜题通常需要通过观察、推理以及合理的假设来解决。玩家必须仔细分析每个房间中的线索，无论是文字、图像还是物理结构，都有可能是破解当前困境的关键。</w:t>
      </w:r>
      <w:r>
        <w:rPr>
          <w:sz w:val="32"/>
          <w:szCs w:val="32"/>
        </w:rPr>
        <w:t>&lt;/p&gt;&lt;p&gt;&lt;img src="/static-img/a96dfvZW22O6Omg-_tXyJSsE7_qcNkJcuGbtNpsq2pn6cG4dyPrIivAF3MgwTL37.jpg"&gt;&lt;/p&gt;&lt;p&gt;</w:t>
      </w:r>
      <w:r>
        <w:rPr>
          <w:sz w:val="32"/>
          <w:szCs w:val="32"/>
        </w:rPr>
        <w:t>掌握生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在这个充满危险的地方不仅要依靠智力，还要有足够的物资支持。在游戏中，玩家需要学会如何有效地管理食物、水分以及其他必需品，同时还要学会如何应对不同的威胁，比如恶劣天气或野兽攻击等。</w:t>
      </w:r>
      <w:r>
        <w:rPr>
          <w:sz w:val="32"/>
          <w:szCs w:val="32"/>
        </w:rPr>
        <w:t>&lt;/p&gt;&lt;p&gt;&lt;img src="/static-img/usiDsrEB7vinpshKyNqpJysE7_qcNkJcuGbtNpsq2pn6cG4dyPrIivAF3MgwTL37.jpg"&gt;&lt;/p&gt;&lt;p&gt;</w:t>
      </w:r>
      <w:r>
        <w:rPr>
          <w:sz w:val="32"/>
          <w:szCs w:val="32"/>
        </w:rPr>
        <w:t>利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是生存的一大关键点。在游戏中，不同的地形和对象都会给予玩家不同的信息或者帮助。例如，一些可疑的小屋可能藏着重要的情报，而一些奇怪的声音则可能指向潜在的陷阱或宝藏。</w:t>
      </w:r>
      <w:r>
        <w:rPr>
          <w:sz w:val="32"/>
          <w:szCs w:val="32"/>
        </w:rPr>
        <w:t>&lt;/p&gt;&lt;p&gt;&lt;img src="/static-img/Vjs7bXPqReyjuMF4MOJx2ysE7_qcNkJcuGbtNpsq2pn6cG4dyPrIivAF3MgwTL37.jpg"&gt;&lt;/p&gt;&lt;p&gt;</w:t>
      </w:r>
      <w:r>
        <w:rPr>
          <w:sz w:val="32"/>
          <w:szCs w:val="32"/>
        </w:rPr>
        <w:t>建立信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难求生的过程中，与他人建立起信任关系对于生存至关重要。不论是在与同伴合作探险还是在遇到外界的人时，都需要通过言行一致和诚实守信来赢得别人的信任，这样才能更好地获得帮助并共同度过难关。</w:t>
      </w:r>
      <w:r>
        <w:rPr>
          <w:sz w:val="32"/>
          <w:szCs w:val="32"/>
        </w:rPr>
        <w:t>&lt;/p&gt;&lt;p&gt;&lt;img src="/static-img/kciPAtq8bHXmmUQy_DCKpSsE7_qcNkJcuGbtNpsq2pn6cG4dyPrIivAF3MgwTL37.jpg"&gt;&lt;/p&gt;&lt;p&gt;</w:t>
      </w:r>
      <w:r>
        <w:rPr>
          <w:sz w:val="32"/>
          <w:szCs w:val="32"/>
        </w:rPr>
        <w:t>心理素质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逃脱》不仅考验了玩家的逻辑思维能力，也极大地考验了他们的心理素质。当面临失败甚至死亡的时候，保持冷静并从错误中学到的经验，是成功避免重蹈覆辙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每一次失败都是向前迈进的一步，因为它们让我们明白了哪些策略是不奏效的，并且为接下来尝试带来了新的灵感。这就像现实生活中的学习一样，只有不断地从错误中学会，要想取得进步，就不能放弃努力。</w:t>
      </w:r>
      <w:r>
        <w:rPr>
          <w:sz w:val="32"/>
          <w:szCs w:val="32"/>
        </w:rPr>
        <w:t>&lt;/p&gt;&lt;p&gt;&lt;a href = "/doc/771694-</w:t>
      </w:r>
      <w:r>
        <w:rPr>
          <w:sz w:val="32"/>
          <w:szCs w:val="32"/>
        </w:rPr>
        <w:t>逃脱全文阅读揭秘迷宫与生存战术</w:t>
      </w:r>
      <w:r>
        <w:rPr>
          <w:sz w:val="32"/>
          <w:szCs w:val="32"/>
        </w:rPr>
        <w:t>.doc" rel="alternate" download="771694-</w:t>
      </w:r>
      <w:r>
        <w:rPr>
          <w:sz w:val="32"/>
          <w:szCs w:val="32"/>
        </w:rPr>
        <w:t>逃脱全文阅读揭秘迷宫与生存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