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演员表家庭生活中的主角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每个成员都扮演着不可或缺的角色，他们共同构成了一个和谐美满的家。以下是对这些家演员表的六点总结。</w:t>
      </w:r>
      <w:r>
        <w:rPr>
          <w:sz w:val="32"/>
          <w:szCs w:val="32"/>
        </w:rPr>
        <w:t>&lt;/p&gt;&lt;p&gt;&lt;img src="/static-img/5Oyo2xn61PylXrU9XLigLisE7_qcNkJcuGbtNpsq2pn6cG4dyPrIivAF3MgwTL37.jpg"&gt;&lt;/p&gt;&lt;p&gt;</w:t>
      </w:r>
      <w:r>
        <w:rPr>
          <w:sz w:val="32"/>
          <w:szCs w:val="32"/>
        </w:rPr>
        <w:t xml:space="preserve">父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通常是家庭的经济支柱，负责提供稳定的收入，为家庭创造了良好的物质条件。他不仅是孩子们学习知识、成长为有用人才的榜样，也是妻子在日常琐事上得以支持和帮助的一份力量。在许多情况下，父亲还承担着教育孩子正确观念、培养他们的情感智慧等重要任务。</w:t>
      </w:r>
      <w:r>
        <w:rPr>
          <w:sz w:val="32"/>
          <w:szCs w:val="32"/>
        </w:rPr>
        <w:t>&lt;/p&gt;&lt;p&gt;&lt;img src="/static-img/752tJmSfDsIMKjv-eU3BTisE7_qcNkJcuGbtNpsq2pn6cG4dyPrIivAF3MgwTL37.jpg"&gt;&lt;/p&gt;&lt;p&gt;</w:t>
      </w:r>
      <w:r>
        <w:rPr>
          <w:sz w:val="32"/>
          <w:szCs w:val="32"/>
        </w:rPr>
        <w:t xml:space="preserve">母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关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以无私的爱心和细腻的情感照顾全家的每一个人。她不仅要处理好家庭内外的事务，还要确保每个人的健康与快乐。她通过她的言行教导孩子们如何去理解他人、去关心他人，从而培养出有同情心的人。</w:t>
      </w:r>
      <w:r>
        <w:rPr>
          <w:sz w:val="32"/>
          <w:szCs w:val="32"/>
        </w:rPr>
        <w:t>&lt;/p&gt;&lt;p&gt;&lt;img src="/static-img/1eVCtOkeNX0C1SXQjauv8SsE7_qcNkJcuGbtNpsq2pn6cG4dyPrIivAF3MgwTL37.jpg"&gt;&lt;/p&gt;&lt;p&gt;</w:t>
      </w:r>
      <w:r>
        <w:rPr>
          <w:sz w:val="32"/>
          <w:szCs w:val="32"/>
        </w:rPr>
        <w:t xml:space="preserve">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作为未来的主人公，他们正处于成长阶段，对周围世界充满好奇。他们从父母那里学到了很多东西，比如道德规范、社会责任感等，并且通过自己的探索体验来形成个人特征。他们也会带给家里新的活力和欢笑，无论是在游戏中还是在分享彼此喜悦时。</w:t>
      </w:r>
      <w:r>
        <w:rPr>
          <w:sz w:val="32"/>
          <w:szCs w:val="32"/>
        </w:rPr>
        <w:t>&lt;/p&gt;&lt;p&gt;&lt;img src="/static-img/yloN2s61AV2OavHatv3f-SsE7_qcNkJcuGbtNpsq2pn6cG4dyPrIivAF3MgwTL37.jpg"&gt;&lt;/p&gt;&lt;p&gt;</w:t>
      </w:r>
      <w:r>
        <w:rPr>
          <w:sz w:val="32"/>
          <w:szCs w:val="32"/>
        </w:rPr>
        <w:t xml:space="preserve">祖父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经验与智慧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父母往往因为年龄上的优势，在经验丰富方面占据一席之地。他们带着几十年的见识和深厚的人生哲理，为年轻一代提供宝贵的建议和指导。在同时，他们也能享受孙辈带来的新鲜血液，不断地更新自己对这个世界的认识。</w:t>
      </w:r>
      <w:r>
        <w:rPr>
          <w:sz w:val="32"/>
          <w:szCs w:val="32"/>
        </w:rPr>
        <w:t>&lt;/p&gt;&lt;p&gt;&lt;img src="/static-img/TIM8dZSbPWPwFlBdxFvl2CsE7_qcNkJcuGbtNpsq2pn6cG4dyPrIivAF3MgwTL37.jpg"&gt;&lt;/p&gt;&lt;p&gt;</w:t>
      </w:r>
      <w:r>
        <w:rPr>
          <w:sz w:val="32"/>
          <w:szCs w:val="32"/>
        </w:rPr>
        <w:t xml:space="preserve">叔叔阿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阿姨虽然不是核心家族成员，但对于孩子们来说却是一个特别重要的人群。不仅可以成为玩伴，还经常能够为孩子们提供不同的视角，让他们了解更多关于世界的大秘密。此外，当需要帮助或倾诉时，这些关系紧密但又不会太过纠缠的小型“第二层”家族网络也是非常可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宠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加分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能忘记那些忠实守护我们的宠物，它们虽然没有语言交流，但它们那纯粹无私的情感让整个家庭更加温馨。而且，它们能够减少人们的心理压力，有时候甚至成为首选的心灵慰藉对象。</w:t>
      </w:r>
      <w:r>
        <w:rPr>
          <w:sz w:val="32"/>
          <w:szCs w:val="32"/>
        </w:rPr>
        <w:t>&lt;/p&gt;&lt;p&gt;&lt;a href = "/doc/771757-</w:t>
      </w:r>
      <w:r>
        <w:rPr>
          <w:sz w:val="32"/>
          <w:szCs w:val="32"/>
        </w:rPr>
        <w:t>家演员表家庭生活中的主角们</w:t>
      </w:r>
      <w:r>
        <w:rPr>
          <w:sz w:val="32"/>
          <w:szCs w:val="32"/>
        </w:rPr>
        <w:t>.doc" rel="alternate" download="771757-</w:t>
      </w:r>
      <w:r>
        <w:rPr>
          <w:sz w:val="32"/>
          <w:szCs w:val="32"/>
        </w:rPr>
        <w:t>家演员表家庭生活中的主角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