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之谜揭秘威龙全文阅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桃花源，据说那里有着美丽无比的桃花和深邃神秘的水流。然而，这个传说并非空穴来风，它背后隐藏着一段复杂而又迷人的故事。在这个故事中，“威龙”这个名字不仅代表了强大的力量，更是指向了一种独特的心灵探索。</w:t>
      </w:r>
      <w:r>
        <w:rPr>
          <w:sz w:val="32"/>
          <w:szCs w:val="32"/>
        </w:rPr>
        <w:t>&lt;/p&gt;&lt;p&gt;&lt;img src="/static-img/EC6p8BnxXj141sGOnP7sCeHHkRCphZeI3fj8_ABldxbLj0Ww7VX9-iu5A_ADBvwP.jpg"&gt;&lt;/p&gt;&lt;p&gt;</w:t>
      </w:r>
      <w:r>
        <w:rPr>
          <w:sz w:val="32"/>
          <w:szCs w:val="32"/>
        </w:rPr>
        <w:t>桃学威龙全文阅读：开启心灵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我们寻找的是“桃花源”，那是一种精神上的追求，是一种对知识、智慧和真理的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桃学威龙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为我们打开这一扇门的一把钥匙。这并不仅仅是一个简单的文字游戏，而是一次对于自我认知与内在世界的大型探险。</w:t>
      </w:r>
      <w:r>
        <w:rPr>
          <w:sz w:val="32"/>
          <w:szCs w:val="32"/>
        </w:rPr>
        <w:t>&lt;/p&gt;&lt;p&gt;&lt;img src="/static-img/SxC0lhR7yLglwgaljN3aheHHkRCphZeI3fj8_ABldxa-CvakNef9yuiwKtRI3-xGEC82u8Jol5aPIfjshk-BxCRetJ7gHSu968NUShyuE10yN_mujYuFn3ii7ohEAcHKf82TE3bRwI_2k2jUx9TyXke2RHV9TQPhXEg92vYLJu0.jpg"&gt;&lt;/p&gt;&lt;p&gt;</w:t>
      </w:r>
      <w:r>
        <w:rPr>
          <w:sz w:val="32"/>
          <w:szCs w:val="32"/>
        </w:rPr>
        <w:t>探索自我，理解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经典作品如《桃花源记》的全文阅读，我们能够更加深刻地了解人类社会发展历史中的某些主题，比如理想与现实之间矛盾的问题，以及如何面对生活中的困境。这些主题至今仍然具有重要意义，不论是在现代社会还是在未来。</w:t>
      </w:r>
      <w:r>
        <w:rPr>
          <w:sz w:val="32"/>
          <w:szCs w:val="32"/>
        </w:rPr>
        <w:t>&lt;/p&gt;&lt;p&gt;&lt;img src="/static-img/uuYyv086VmGafMi87TtLOuHHkRCphZeI3fj8_ABldxa-CvakNef9yuiwKtRI3-xGEC82u8Jol5aPIfjshk-BxCRetJ7gHSu968NUShyuE10yN_mujYuFn3ii7ohEAcHKf82TE3bRwI_2k2jUx9TyXke2RHV9TQPhXEg92vYLJu0.jpg"&gt;&lt;/p&gt;&lt;p&gt;</w:t>
      </w:r>
      <w:r>
        <w:rPr>
          <w:sz w:val="32"/>
          <w:szCs w:val="32"/>
        </w:rPr>
        <w:t>认识文化，感悟历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威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词汇，其背后的文化内涵丰富而深远。当我们将其与“读书”相结合，就能体会到一种跨越时空的情感交流。一本书，无论它出版于何时，都蕴含着作者时代的人文关怀和价值观念，对于理解不同历史阶段的人们思考方式具有不可或缺的作用。</w:t>
      </w:r>
      <w:r>
        <w:rPr>
          <w:sz w:val="32"/>
          <w:szCs w:val="32"/>
        </w:rPr>
        <w:t>&lt;/p&gt;&lt;p&gt;&lt;img src="/static-img/zul-zBy_8nZ-ngndhkK_iuHHkRCphZeI3fj8_ABldxa-CvakNef9yuiwKtRI3-xGEC82u8Jol5aPIfjshk-BxCRetJ7gHSu968NUShyuE10yN_mujYuFn3ii7ohEAcHKf82TE3bRwI_2k2jUx9TyXke2RHV9TQPhXEg92vYLJu0.jpg"&gt;&lt;/p&gt;&lt;p&gt;</w:t>
      </w:r>
      <w:r>
        <w:rPr>
          <w:sz w:val="32"/>
          <w:szCs w:val="32"/>
        </w:rPr>
        <w:t>扩展视野，提升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的文学作品，我们可以拓宽自己的思维视野，让思想自由飞翔。此外，全面的阅读也能够提高我们的批判性思维能力，使我们能够更好地分析问题，并从多角度出发解决实际难题。</w:t>
      </w:r>
      <w:r>
        <w:rPr>
          <w:sz w:val="32"/>
          <w:szCs w:val="32"/>
        </w:rPr>
        <w:t>&lt;/p&gt;&lt;p&gt;&lt;img src="/static-img/wyqKCLGi8p5HkLR09apL3uHHkRCphZeI3fj8_ABldxa-CvakNef9yuiwKtRI3-xGEC82u8Jol5aPIfjshk-BxCRetJ7gHSu968NUShyuE10yN_mujYuFn3ii7ohEAcHKf82TE3bRwI_2k2jUx9TyXke2RHV9TQPhXEg92vYLJu0.jpg"&gt;&lt;/p&gt;&lt;p&gt;</w:t>
      </w:r>
      <w:r>
        <w:rPr>
          <w:sz w:val="32"/>
          <w:szCs w:val="32"/>
        </w:rPr>
        <w:t>激发创造力，培养审美情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读书是最好的旅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再一次被证明了。当你沉浸于一页页文字里，你仿佛已经站在那个时代，那里的每一行每一句都承载着千年岁月的情感和智慧。这不仅能激发你的创造力，也能让你品味到生命中更为细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共享，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更多人加入到这样的精神旅程中时，他们所形成的一个共同空间，就是一个真正意义上的“桃花源”。这里不是只有个人，可以找到同道中人，与他们分享彼此的心得体会，从而共同进步，为整个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地球上，每个人都应该像王孙大侠一样，在信息海洋中寻找属于自己那片宁静而神奇的地方。“桃学威龙全文阅读”正是这样的一片净土，它不但提供了去往心灵殿堂的一条道路，还教导我们如何用心去发现那些隐藏在日常生活之下的珍贵财富。</w:t>
      </w:r>
      <w:r>
        <w:rPr>
          <w:sz w:val="32"/>
          <w:szCs w:val="32"/>
        </w:rPr>
        <w:t>&lt;/p&gt;&lt;p&gt;&lt;a href = "/doc/771991-</w:t>
      </w:r>
      <w:r>
        <w:rPr>
          <w:sz w:val="32"/>
          <w:szCs w:val="32"/>
        </w:rPr>
        <w:t>桃花源之谜揭秘威龙全文阅读的奥秘</w:t>
      </w:r>
      <w:r>
        <w:rPr>
          <w:sz w:val="32"/>
          <w:szCs w:val="32"/>
        </w:rPr>
        <w:t>.doc" rel="alternate" download="771991-</w:t>
      </w:r>
      <w:r>
        <w:rPr>
          <w:sz w:val="32"/>
          <w:szCs w:val="32"/>
        </w:rPr>
        <w:t>桃花源之谜揭秘威龙全文阅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