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黛妃的全集小说揭秘浪漫与哀愁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黛妃的全集小说中，浪漫与哀愁是两种无法割裂的情感，它们在故事中交织出一种独特的情感氛围。以下是对这种情感交织的一些探讨。</w:t>
      </w:r>
      <w:r>
        <w:rPr>
          <w:sz w:val="32"/>
          <w:szCs w:val="32"/>
        </w:rPr>
        <w:t>&lt;/p&gt;&lt;p&gt;&lt;img src="/static-img/YwAVODeSSe65kcRBQ7elTLFHFVmmBqsxi8n8Grt0KW7tj2Au0zrSaIObzdQxRTyi.jpg"&gt;&lt;/p&gt;&lt;p&gt;</w:t>
      </w:r>
      <w:r>
        <w:rPr>
          <w:sz w:val="32"/>
          <w:szCs w:val="32"/>
        </w:rPr>
        <w:t>爱恋之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小说中，主人公往往被深深地爱上了，但这份爱恋常常伴随着痛苦和挫折。他们可能会因为贫穷、身份差异或者社会压力而不得不放弃自己的梦想，这些都是对爱情的无奈考验。黛妃通过这样的描写，让读者体会到真实的人生艰辛。</w:t>
      </w:r>
      <w:r>
        <w:rPr>
          <w:sz w:val="32"/>
          <w:szCs w:val="32"/>
        </w:rPr>
        <w:t>&lt;/p&gt;&lt;p&gt;&lt;img src="/static-img/D1pZibMMk8Cqhiaxf2ArxrFHFVmmBqsxi8n8Grt0KW7ORJinpvyRj16NASe3-9YIEiAIgmcU54vxfL9ho6QjxhupoSEYFs6NZybqR7bK59H45euxOIuHvpaOHgs1i9YmYltmTXIYAL0KaOxiB39WIA.png"&gt;&lt;/p&gt;&lt;p&gt;</w:t>
      </w:r>
      <w:r>
        <w:rPr>
          <w:sz w:val="32"/>
          <w:szCs w:val="32"/>
        </w:rPr>
        <w:t>孤独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困难和挑战，主人公们往往选择独立一条路走去。这是一段充满迷茫和孤独的旅程，他们需要不断地寻找自我，并学会依靠自己来解决问题。在这个过程中，他们逐渐发现了内心深处未曾知晓的力量。</w:t>
      </w:r>
      <w:r>
        <w:rPr>
          <w:sz w:val="32"/>
          <w:szCs w:val="32"/>
        </w:rPr>
        <w:t>&lt;/p&gt;&lt;p&gt;&lt;img src="/static-img/ZVEKJKHm1EiCMRh9svA_6bFHFVmmBqsxi8n8Grt0KW7ORJinpvyRj16NASe3-9YIEiAIgmcU54vxfL9ho6QjxhupoSEYFs6NZybqR7bK59H45euxOIuHvpaOHgs1i9YmYltmTXIYAL0KaOxiB39WIA.jpg"&gt;&lt;/p&gt;&lt;p&gt;</w:t>
      </w:r>
      <w:r>
        <w:rPr>
          <w:sz w:val="32"/>
          <w:szCs w:val="32"/>
        </w:rPr>
        <w:t>悲伤与释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伤总是伴随着结束，而释然则标志着新的开始。在这些小说里，不乏主人公经历了失去亲人或重要事物时的心痛，但最终他们能够从悲伤中找到前进的动力。这是一个关于成长和转变的小小颤抖。</w:t>
      </w:r>
      <w:r>
        <w:rPr>
          <w:sz w:val="32"/>
          <w:szCs w:val="32"/>
        </w:rPr>
        <w:t>&lt;/p&gt;&lt;p&gt;&lt;img src="/static-img/G3SDIcSbK-1bifblG6LXA7FHFVmmBqsxi8n8Grt0KW7ORJinpvyRj16NASe3-9YIEiAIgmcU54vxfL9ho6QjxhupoSEYFs6NZybqR7bK59H45euxOIuHvpaOHgs1i9YmYltmTXIYAL0KaOxiB39WIA.jpg"&gt;&lt;/p&gt;&lt;p&gt;</w:t>
      </w:r>
      <w:r>
        <w:rPr>
          <w:sz w:val="32"/>
          <w:szCs w:val="32"/>
        </w:rPr>
        <w:t>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逆境，主人公们展现出了惊人的坚韧性格，无论遭遇多大的打击，都不会轻易放弃他们的心愿。黛妃通过这样的角色塑造，为我们树立了一个榜样：即使在最黑暗的时候，也要勇敢地向前看。</w:t>
      </w:r>
      <w:r>
        <w:rPr>
          <w:sz w:val="32"/>
          <w:szCs w:val="32"/>
        </w:rPr>
        <w:t>&lt;/p&gt;&lt;p&gt;&lt;img src="/static-img/AbiTg2X-ThEGo53XqQC5UrFHFVmmBqsxi8n8Grt0KW7ORJinpvyRj16NASe3-9YIEiAIgmcU54vxfL9ho6QjxhupoSEYFs6NZybqR7bK59H45euxOIuHvpaOHgs1i9YmYltmTXIYAL0KaOxiB39WIA.jpg"&gt;&lt;/p&gt;&lt;p&gt;</w:t>
      </w:r>
      <w:r>
        <w:rPr>
          <w:sz w:val="32"/>
          <w:szCs w:val="32"/>
        </w:rPr>
        <w:t>温暖与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故事中充斥着阴霾，但是也总有一线光明。在一些作品中，可以看到希望正在慢慢升起，就像春天后阳光下的花朵一般，那份温暖让人感到心灵上的慰藉，使得所有努力都有了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作品提醒我们，要珍惜眼前的每一刻，因为生活本身就是美好的。如果没有那些磨难，我们可能永远不会明白什么才真正重要。黛妃通过她的笔触，让我们重新审视我们的价值观，从而更好地理解生活。</w:t>
      </w:r>
      <w:r>
        <w:rPr>
          <w:sz w:val="32"/>
          <w:szCs w:val="32"/>
        </w:rPr>
        <w:t>&lt;/p&gt;&lt;p&gt;&lt;a href = "/doc/773198-</w:t>
      </w:r>
      <w:r>
        <w:rPr>
          <w:sz w:val="32"/>
          <w:szCs w:val="32"/>
        </w:rPr>
        <w:t>黛妃的全集小说揭秘浪漫与哀愁的交织</w:t>
      </w:r>
      <w:r>
        <w:rPr>
          <w:sz w:val="32"/>
          <w:szCs w:val="32"/>
        </w:rPr>
        <w:t>.doc" rel="alternate" download="773198-</w:t>
      </w:r>
      <w:r>
        <w:rPr>
          <w:sz w:val="32"/>
          <w:szCs w:val="32"/>
        </w:rPr>
        <w:t>黛妃的全集小说揭秘浪漫与哀愁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