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</w:t>
      </w:r>
      <w:r>
        <w:rPr>
          <w:sz w:val="48"/>
          <w:szCs w:val="48"/>
        </w:rPr>
        <w:t>女探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之祭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姿绰约的诱惑揭秘</w:t>
      </w:r>
      <w:r>
        <w:rPr>
          <w:sz w:val="48"/>
          <w:szCs w:val="48"/>
        </w:rPr>
        <w:t>SP</w:t>
      </w:r>
      <w:r>
        <w:rPr>
          <w:sz w:val="48"/>
          <w:szCs w:val="48"/>
        </w:rPr>
        <w:t>女探员背后的美丽祭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一种职业被人们所熟知但又不为人道——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。他们身穿紧身衣，戴着高跟鞋，在夜幕下的城市中行走，每一步都散发出一种独特的魅力。而背后隐藏着一个残酷的事实：她们是美之祭品。</w:t>
      </w:r>
      <w:r>
        <w:rPr>
          <w:sz w:val="32"/>
          <w:szCs w:val="32"/>
        </w:rPr>
        <w:t>&lt;/p&gt;&lt;p&gt;&lt;img src="/static-img/LQZkbA1myaUdj9D-NohJC9WPaq3WrnqsKa2zWGyuCrYOMOMyoOjc2eP3a4Gjp89k.png"&gt;&lt;/p&gt;&lt;p&gt;</w:t>
      </w:r>
      <w:r>
        <w:rPr>
          <w:sz w:val="32"/>
          <w:szCs w:val="32"/>
        </w:rPr>
        <w:t>《风姿绰约的诱惑：揭秘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背后的美丽祭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华都市的一角，一家著名的私家侦探公司吸引了无数人的目光。这家公司以其精明强干的侦探和优雅动人的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而闻名。在这里，女性们不仅需要聪明才智，还要有足够的外貌和性感来吸引客户。这些看似完美无瑕的女性，其实正是这行业中的“美之祭品”。</w:t>
      </w:r>
      <w:r>
        <w:rPr>
          <w:sz w:val="32"/>
          <w:szCs w:val="32"/>
        </w:rPr>
        <w:t>&lt;/p&gt;&lt;p&gt;&lt;img src="/static-img/G65ziA-h1Q5SXCQE69XGaNWPaq3WrnqsKa2zWGyuCrbFIdhKWnLZxODfp-lWH1v84BK-FBoNoaF2o1po9krLukgToDVluqJo6K_f1JYA7c7qCG4D4URfbdn9npq69XiJAHnWCwUIdIzhFoxBEXGJa9ATLoASMVg-up1O971eD-w.png"&gt;&lt;/p&gt;&lt;p&gt;</w:t>
      </w:r>
      <w:r>
        <w:rPr>
          <w:sz w:val="32"/>
          <w:szCs w:val="32"/>
        </w:rPr>
        <w:t>据说，这家公司曾经有一位非常受欢迎的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，她名字叫做艾米莉。她的长发如同黑夜里的星辰一样璀璨，她那双大眼睛仿佛能洞悉人心。她总是穿着那些紧身衣服，让每个男人都忍不住驻足凝视。然而，艾米莉并不幸福。她知道自己只是一个工具，用来吸引潜在客户、提供服务或者甚至作为交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富有的商人雇佣了这个侦探公司，以此来解决他家庭生活的问题。当他与妻子吵架时，他会通过观看艾米莉这样的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表演来缓解自己的压力。此时，不论如何，那些男士们都会被这种诱惑所驱使，而这也成为了他们不断回归这一行业的一个原因。</w:t>
      </w:r>
      <w:r>
        <w:rPr>
          <w:sz w:val="32"/>
          <w:szCs w:val="32"/>
        </w:rPr>
        <w:t>&lt;/p&gt;&lt;p&gt;&lt;img src="/static-img/HTPnXvCvVyU96O2do3uXYtWPaq3WrnqsKa2zWGyuCrbFIdhKWnLZxODfp-lWH1v84BK-FBoNoaF2o1po9krLukgToDVluqJo6K_f1JYA7c7qCG4D4URfbdn9npq69XiJAHnWCwUIdIzhFoxBEXGJa9ATLoASMVg-up1O971eD-w.png"&gt;&lt;/p&gt;&lt;p&gt;</w:t>
      </w:r>
      <w:r>
        <w:rPr>
          <w:sz w:val="32"/>
          <w:szCs w:val="32"/>
        </w:rPr>
        <w:t>另一方面，有些女性则自愿加入这个行业，他们希望通过成为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实现自己的梦想。但事实上，这种工作远比想象中的艰辛和危险。除了日常生活中的挑战，更有可能遇到一些不可预测的情况，比如突发事件或欺凌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欣赏那些风姿绰约、性感誘人的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时，我们应该记得她们背后的故事，以及她是否真正地享受着自己所选择的人生道路。不管怎样，“</w:t>
      </w:r>
      <w:r>
        <w:rPr>
          <w:sz w:val="32"/>
          <w:szCs w:val="32"/>
        </w:rPr>
        <w:t>sp girl”</w:t>
      </w:r>
      <w:r>
        <w:rPr>
          <w:sz w:val="32"/>
          <w:szCs w:val="32"/>
        </w:rPr>
        <w:t>始终是一张双刃剑，只要她们保持警惕，就能避免成为别人的“美之祭品”。</w:t>
      </w:r>
      <w:r>
        <w:rPr>
          <w:sz w:val="32"/>
          <w:szCs w:val="32"/>
        </w:rPr>
        <w:t>&lt;/p&gt;&lt;p&gt;&lt;img src="/static-img/5_0kQBVGVaS7QGkLvjdurtWPaq3WrnqsKa2zWGyuCrbFIdhKWnLZxODfp-lWH1v84BK-FBoNoaF2o1po9krLukgToDVluqJo6K_f1JYA7c7qCG4D4URfbdn9npq69XiJAHnWCwUIdIzhFoxBEXGJa9ATLoASMVg-up1O971eD-w.jpeg"&gt;&lt;/p&gt;&lt;p&gt;&lt;a href = "/doc/773861-sp</w:t>
      </w:r>
      <w:r>
        <w:rPr>
          <w:sz w:val="32"/>
          <w:szCs w:val="32"/>
        </w:rPr>
        <w:t>女探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之祭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姿绰约的诱惑揭秘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背后的美丽祭品</w:t>
      </w:r>
      <w:r>
        <w:rPr>
          <w:sz w:val="32"/>
          <w:szCs w:val="32"/>
        </w:rPr>
        <w:t>.doc" rel="alternate" download="773861-sp</w:t>
      </w:r>
      <w:r>
        <w:rPr>
          <w:sz w:val="32"/>
          <w:szCs w:val="32"/>
        </w:rPr>
        <w:t>女探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之祭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姿绰约的诱惑揭秘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背后的美丽祭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