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个医生很危险医生的秘密隐藏的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害怕他？</w:t>
      </w:r>
      <w:r>
        <w:rPr>
          <w:sz w:val="32"/>
          <w:szCs w:val="32"/>
        </w:rPr>
        <w:t>&lt;/p&gt;&lt;p&gt;&lt;img src="/static-img/siClcl89ppKQ6pxGBAHg-arotvQBoFaGOOrNEH7u29DaUZufqbWi2pdW76gB5hXQ.jpg"&gt;&lt;/p&gt;&lt;p&gt;</w:t>
      </w:r>
      <w:r>
        <w:rPr>
          <w:sz w:val="32"/>
          <w:szCs w:val="32"/>
        </w:rPr>
        <w:t>在一个偏远的小镇上，有一个名叫李明的医生。他的外表不起眼，穿着简朴的白大褂，但他的行为却让人感到不安。他总是独自一人工作，即使深夜也没有助手。小镇的人们开始传言，这个医生有不可告人的秘密，他可能涉及到一些非法活动。</w:t>
      </w:r>
      <w:r>
        <w:rPr>
          <w:sz w:val="32"/>
          <w:szCs w:val="32"/>
        </w:rPr>
        <w:t>&lt;/p&gt;&lt;p&gt;</w:t>
      </w:r>
      <w:r>
        <w:rPr>
          <w:sz w:val="32"/>
          <w:szCs w:val="32"/>
        </w:rPr>
        <w:t>他如何赢得患者信任？</w:t>
      </w:r>
      <w:r>
        <w:rPr>
          <w:sz w:val="32"/>
          <w:szCs w:val="32"/>
        </w:rPr>
        <w:t>&lt;/p&gt;&lt;p&gt;&lt;img src="/static-img/-0XYWhsJHTYJbmWrbWB4rarotvQBoFaGOOrNEH7u29Aw3-rJN62xGBoNNlY9nc7BDx6LjptddyosOqdYlyvmTuQtIK6IrsIVNXh-yK82bWMJdSgGsOgmBdtq1H2EA_mEd9AZ_Zcxt4FDxv1VSZ5raw.jpg"&gt;&lt;/p&gt;&lt;p&gt;</w:t>
      </w:r>
      <w:r>
        <w:rPr>
          <w:sz w:val="32"/>
          <w:szCs w:val="32"/>
        </w:rPr>
        <w:t>尽管李明给人留下了寒毛立起的印象，但由于缺乏足够的医疗资源，小镇居民不得不找他看病。他通过免费提供初步诊断和治疗，让患者感受到了一丝温暖。这一策略有效地缓解了他们对他的疑虑，而许多人甚至开始相信这位“神奇”的医生。</w:t>
      </w:r>
      <w:r>
        <w:rPr>
          <w:sz w:val="32"/>
          <w:szCs w:val="32"/>
        </w:rPr>
        <w:t>&lt;/p&gt;&lt;p&gt;</w:t>
      </w:r>
      <w:r>
        <w:rPr>
          <w:sz w:val="32"/>
          <w:szCs w:val="32"/>
        </w:rPr>
        <w:t>他的治愈率为何令人困惑？</w:t>
      </w:r>
      <w:r>
        <w:rPr>
          <w:sz w:val="32"/>
          <w:szCs w:val="32"/>
        </w:rPr>
        <w:t>&lt;/p&gt;&lt;p&gt;&lt;img src="/static-img/lqU92wIMYbVmlt6F2_7KoKrotvQBoFaGOOrNEH7u29Aw3-rJN62xGBoNNlY9nc7BDx6LjptddyosOqdYlyvmTuQtIK6IrsIVNXh-yK82bWMJdSgGsOgmBdtq1H2EA_mEd9AZ_Zcxt4FDxv1VSZ5raw.jpg"&gt;&lt;/p&gt;&lt;p&gt;</w:t>
      </w:r>
      <w:r>
        <w:rPr>
          <w:sz w:val="32"/>
          <w:szCs w:val="32"/>
        </w:rPr>
        <w:t>然而，随着时间的推移，一些幸运康复的人们开始谈论他们在李明那里所经历的一些奇异情况。有的说，他们只服用了一点药就好了；有的则声称只是听了几句鼓励的话语，就能从绝望中走出来。但是，没有任何科学依据来解释这些治愈现象，让人们对李明更加好奇，同时也增加了对他的恐惧。</w:t>
      </w:r>
      <w:r>
        <w:rPr>
          <w:sz w:val="32"/>
          <w:szCs w:val="32"/>
        </w:rPr>
        <w:t>&lt;/p&gt;&lt;p&gt;</w:t>
      </w:r>
      <w:r>
        <w:rPr>
          <w:sz w:val="32"/>
          <w:szCs w:val="32"/>
        </w:rPr>
        <w:t>是什么让这个小镇的人民选择相信或离开？</w:t>
      </w:r>
      <w:r>
        <w:rPr>
          <w:sz w:val="32"/>
          <w:szCs w:val="32"/>
        </w:rPr>
        <w:t>&lt;/p&gt;&lt;p&gt;&lt;img src="/static-img/n2BbioTGq6PTNcUpkGFh4KrotvQBoFaGOOrNEH7u29Aw3-rJN62xGBoNNlY9nc7BDx6LjptddyosOqdYlyvmTuQtIK6IrsIVNXh-yK82bWMJdSgGsOgmBdtq1H2EA_mEd9AZ_Zcxt4FDxv1VSZ5raw.jpg"&gt;&lt;/p&gt;&lt;p&gt;</w:t>
      </w:r>
      <w:r>
        <w:rPr>
          <w:sz w:val="32"/>
          <w:szCs w:val="32"/>
        </w:rPr>
        <w:t>面对不断增长的谣言和指控，小镇居民的心理分裂。在一部分人认为这是一个需要被铲除掉的问题时，还有一部分人坚持认为这是个误解、是一个可以原谅错误的一个机会。而那些已经受益于李明帮助的人，则坚定地站在支持者那边，无论如何都不愿意放弃那个曾经改变他们命运的地方。</w:t>
      </w:r>
      <w:r>
        <w:rPr>
          <w:sz w:val="32"/>
          <w:szCs w:val="32"/>
        </w:rPr>
        <w:t>&lt;/p&gt;&lt;p&gt;</w:t>
      </w:r>
      <w:r>
        <w:rPr>
          <w:sz w:val="32"/>
          <w:szCs w:val="32"/>
        </w:rPr>
        <w:t>有什么暗线正在悄然揭露</w:t>
      </w:r>
      <w:r>
        <w:rPr>
          <w:sz w:val="32"/>
          <w:szCs w:val="32"/>
        </w:rPr>
        <w:t>?&lt;/p&gt;&lt;p&gt;&lt;img src="/static-img/uz1x19qT-zcJJnK-kcqKBarotvQBoFaGOOrNEH7u29Aw3-rJN62xGBoNNlY9nc7BDx6LjptddyosOqdYlyvmTuQtIK6IrsIVNXh-yK82bWMJdSgGsOgmBdtq1H2EA_mEd9AZ_Zcxt4FDxv1VSZ5raw.jpg"&gt;&lt;/p&gt;&lt;p&gt;</w:t>
      </w:r>
      <w:r>
        <w:rPr>
          <w:sz w:val="32"/>
          <w:szCs w:val="32"/>
        </w:rPr>
        <w:t>就在所有人以为一切都回归正常时，一件震惊事件发生：几个家庭报告说，他们的小孩在接受治疗后出现异常行为，比如过度兴奋或者失去记忆能力。一时间，全小镇陷入恐慌，每个人都怀疑是否该将这个问题彻底暴露出来，而不是再次掩埋起来。</w:t>
      </w:r>
      <w:r>
        <w:rPr>
          <w:sz w:val="32"/>
          <w:szCs w:val="32"/>
        </w:rPr>
        <w:t>&lt;/p&gt;&lt;p&gt;</w:t>
      </w:r>
      <w:r>
        <w:rPr>
          <w:sz w:val="32"/>
          <w:szCs w:val="32"/>
        </w:rPr>
        <w:t>最后，这个隐秘的情节会以什么方式得到解决？</w:t>
      </w:r>
      <w:r>
        <w:rPr>
          <w:sz w:val="32"/>
          <w:szCs w:val="32"/>
        </w:rPr>
        <w:t>&lt;/p&gt;&lt;p&gt;&lt;a href = "/doc/774643-</w:t>
      </w:r>
      <w:r>
        <w:rPr>
          <w:sz w:val="32"/>
          <w:szCs w:val="32"/>
        </w:rPr>
        <w:t>这个医生很危险医生的秘密隐藏的危险</w:t>
      </w:r>
      <w:r>
        <w:rPr>
          <w:sz w:val="32"/>
          <w:szCs w:val="32"/>
        </w:rPr>
        <w:t>.doc" rel="alternate" download="774643-</w:t>
      </w:r>
      <w:r>
        <w:rPr>
          <w:sz w:val="32"/>
          <w:szCs w:val="32"/>
        </w:rPr>
        <w:t>这个医生很危险医生的秘密隐藏的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