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社区视频免费观看大全</w:t>
      </w:r>
      <w:r>
        <w:rPr>
          <w:sz w:val="48"/>
          <w:szCs w:val="48"/>
        </w:rPr>
        <w:t>-</w:t>
      </w:r>
      <w:r>
        <w:rPr>
          <w:sz w:val="48"/>
          <w:szCs w:val="48"/>
        </w:rPr>
        <w:t>探秘国色天香揭秘社区视频全集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色天香：揭秘社区视频全集的魅力与挑战</w:t>
      </w:r>
      <w:r>
        <w:rPr>
          <w:sz w:val="32"/>
          <w:szCs w:val="32"/>
        </w:rPr>
        <w:t>&lt;/p&gt;&lt;p&gt;&lt;img src="/static-img/ru2dzKncR15WkPEGS1Lp3ZeX4iJNZp9XHV1YM-KmFusLzjcfk8vFoCiY8zhq0yVH.jpg"&gt;&lt;/p&gt;&lt;p&gt;</w:t>
      </w:r>
      <w:r>
        <w:rPr>
          <w:sz w:val="32"/>
          <w:szCs w:val="32"/>
        </w:rPr>
        <w:t>在当今网络时代，随着社交媒体和视频分享平台的普及，“国色天香社区视频免费观看大全”这样的词汇成为了许多人日常生活中不可或缺的一部分。它不仅为那些热爱观赏高质量影片内容的人提供了一个无缝对接的平台，也为制作者们提供了一种展示才华、传播作品的新途径。但是，这个看似简单而又直观的概念背后，却隐藏着复杂的情感纠葛和技术挑战。</w:t>
      </w:r>
      <w:r>
        <w:rPr>
          <w:sz w:val="32"/>
          <w:szCs w:val="32"/>
        </w:rPr>
        <w:t>&lt;/p&gt;&lt;p&gt;</w:t>
      </w:r>
      <w:r>
        <w:rPr>
          <w:sz w:val="32"/>
          <w:szCs w:val="32"/>
        </w:rPr>
        <w:t>首先，我们来谈谈“国色天香”的魅力所在。在这个平台上，不仅有专业制作团队精心策划拍摄的大型电影和电视剧，还有众多小伙伴们通过手机或相机捕捉到生活中的点点滴滴。这些内容既能够让用户在家中舒适地观看，又能带给他们不同的视觉体验。比如，有一段关于美丽山村春光下的田野劳作的小短片，它以平实自然的手法展现出农民们辛勤工作的情景，触动了很多人的心弦。而这类内容正是“国色天香社区视频免费观看大全”独有的卖点之一。</w:t>
      </w:r>
      <w:r>
        <w:rPr>
          <w:sz w:val="32"/>
          <w:szCs w:val="32"/>
        </w:rPr>
        <w:t>&lt;/p&gt;&lt;p&gt;&lt;img src="/static-img/72aWu4ZgC9s1zXWzWkHEk5eX4iJNZp9XHV1YM-KmFuuwNABvOwYiazGFqDYgnmw3Eg7lVxt_iNZ3VmyDJm9XLjbTZaV3FzgDmSw3tgdWw-Ii6Kprq0PYmyak1lD8ZLC6sAPFOpUMFhjEvOGfpGNaTCjDAZxeVPZ4CBel3YinwRpAkUwcGqHvF7szEVol9ld7.jpg"&gt;&lt;/p&gt;&lt;p&gt;</w:t>
      </w:r>
      <w:r>
        <w:rPr>
          <w:sz w:val="32"/>
          <w:szCs w:val="32"/>
        </w:rPr>
        <w:t>其次，要说到挑战，那就不得不提到版权问题。由于存在大量未经授权使用他人作品的情况，这对于原创作者来说是一个巨大的威胁。当某些盗版或者非法上传者利用这种自由性质进行商业化操作时，对于真正想要分享真实故事和艺术价值的人来说是一大障碍。这也导致了官方资源难以被正确引导给予支持，而一些优秀但未得到公认的作品往往只能默默无闻。</w:t>
      </w:r>
      <w:r>
        <w:rPr>
          <w:sz w:val="32"/>
          <w:szCs w:val="32"/>
        </w:rPr>
        <w:t>&lt;/p&gt;&lt;p&gt;</w:t>
      </w:r>
      <w:r>
        <w:rPr>
          <w:sz w:val="32"/>
          <w:szCs w:val="32"/>
        </w:rPr>
        <w:t>此外，还有一种更深层次的问题，那就是隐私保护与道德标准。在互联网环境下，个人隐私很容易受到侵犯，而且一些低俗甚至不当内容可能会混入其中，为年轻用户带来负面影响。此时，“国色天香社区视频免费观看大全”作为一个公共空间，其管理与自我约束显得尤为重要，以确保所有参与者都能享受安全且尊重社会伦理规范的交流环境。</w:t>
      </w:r>
      <w:r>
        <w:rPr>
          <w:sz w:val="32"/>
          <w:szCs w:val="32"/>
        </w:rPr>
        <w:t>&lt;/p&gt;&lt;p&gt;&lt;img src="/static-img/_ZfmmVuFnGej8IoaHgNfMpeX4iJNZp9XHV1YM-KmFuuwNABvOwYiazGFqDYgnmw3Eg7lVxt_iNZ3VmyDJm9XLjbTZaV3FzgDmSw3tgdWw-Ii6Kprq0PYmyak1lD8ZLC6sAPFOpUMFhjEvOGfpGNaTCjDAZxeVPZ4CBel3YinwRpAkUwcGqHvF7szEVol9ld7.jpg"&gt;&lt;/p&gt;&lt;p&gt;</w:t>
      </w:r>
      <w:r>
        <w:rPr>
          <w:sz w:val="32"/>
          <w:szCs w:val="32"/>
        </w:rPr>
        <w:t>总之，无论是从娱乐角度还是从文化传播角度看，“国色天香社区视频免费观看大全”都是一个值得关注的话题。不仅因为它可以满足人们追求知识、休闲娱乐的心理需求，更因为它代表了数字时代网络文化发展的一个缩影——即便是在虚拟空间里，我们仍需坚守真实世界中的规则与道德，并持续探索如何使这一新兴媒介成为促进社会进步、增进人际理解力的工具。</w:t>
      </w:r>
      <w:r>
        <w:rPr>
          <w:sz w:val="32"/>
          <w:szCs w:val="32"/>
        </w:rPr>
        <w:t>&lt;/p&gt;&lt;p&gt;&lt;a href = "/doc/775223-</w:t>
      </w:r>
      <w:r>
        <w:rPr>
          <w:sz w:val="32"/>
          <w:szCs w:val="32"/>
        </w:rPr>
        <w:t>国色天香社区视频免费观看大全</w:t>
      </w:r>
      <w:r>
        <w:rPr>
          <w:sz w:val="32"/>
          <w:szCs w:val="32"/>
        </w:rPr>
        <w:t>-</w:t>
      </w:r>
      <w:r>
        <w:rPr>
          <w:sz w:val="32"/>
          <w:szCs w:val="32"/>
        </w:rPr>
        <w:t>探秘国色天香揭秘社区视频全集的魅力与挑战</w:t>
      </w:r>
      <w:r>
        <w:rPr>
          <w:sz w:val="32"/>
          <w:szCs w:val="32"/>
        </w:rPr>
        <w:t>.doc" rel="alternate" download="775223-</w:t>
      </w:r>
      <w:r>
        <w:rPr>
          <w:sz w:val="32"/>
          <w:szCs w:val="32"/>
        </w:rPr>
        <w:t>国色天香社区视频免费观看大全</w:t>
      </w:r>
      <w:r>
        <w:rPr>
          <w:sz w:val="32"/>
          <w:szCs w:val="32"/>
        </w:rPr>
        <w:t>-</w:t>
      </w:r>
      <w:r>
        <w:rPr>
          <w:sz w:val="32"/>
          <w:szCs w:val="32"/>
        </w:rPr>
        <w:t>探秘国色天香揭秘社区视频全集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