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H1V3HL</w:t>
      </w:r>
      <w:r>
        <w:rPr>
          <w:sz w:val="48"/>
          <w:szCs w:val="48"/>
        </w:rPr>
        <w:t>笔趣阁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场所，名为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。这里是笔趣阁的一部分，是一处充满想象与创意的地方。它不仅仅是一座喷泉，而是一扇通往无限可能的大门。</w:t>
      </w:r>
      <w:r>
        <w:rPr>
          <w:sz w:val="32"/>
          <w:szCs w:val="32"/>
        </w:rPr>
        <w:t>&lt;/p&gt;&lt;p&gt;&lt;img src="/static-img/QdgWSkhbgoHOPAhg2TiwaisE7_qcNkJcuGbtNpsq2pn6cG4dyPrIivAF3MgwTL37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之所以让人着迷，是因为它承载了无数未解之谜。在这里，每一次水花的跳跃，都像是自然界最精妙的舞蹈，每一次波纹扩散，都仿佛是在诉说着一个古老传说的继续。人们来到这里，不仅为了欣赏美景，更是为了寻找灵感。</w:t>
      </w:r>
      <w:r>
        <w:rPr>
          <w:sz w:val="32"/>
          <w:szCs w:val="32"/>
        </w:rPr>
        <w:t>&lt;/p&gt;&lt;p&gt;&lt;img src="/static-img/0fiBAu7HsR20ZLkUvsHxwisE7_qcNkJcuGbtNpsq2pn6cG4dyPrIivAF3MgwTL37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喷泉前的人们，可以看到水珠在空中绘制出千姿百态的图案，这些图案既有实体，又带有一丝幻化的色彩，让人难以分辨哪些是现实，哪些才是梦境。这正如笔趣阁里的故事一样，无论多么离奇，只要心中存有想象，就能变成真实存在的事物。</w:t>
      </w:r>
      <w:r>
        <w:rPr>
          <w:sz w:val="32"/>
          <w:szCs w:val="32"/>
        </w:rPr>
        <w:t>&lt;/p&gt;&lt;p&gt;&lt;img src="/static-img/EtrqOK8xeVD3u6MuJUbX7CsE7_qcNkJcuGbtNpsq2pn6cG4dyPrIivAF3MgwTL37.jpg"&gt;&lt;/p&gt;&lt;p&gt;</w:t>
      </w:r>
      <w:r>
        <w:rPr>
          <w:sz w:val="32"/>
          <w:szCs w:val="32"/>
        </w:rPr>
        <w:t>艺术与科技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喷泉使用了先进的技术，使得水流、光影和声音完美融合，以一种现代艺术家的方式展现在世人面前。每当夜幕降临，整个空间被灯光点亮，变得更加璀璨夺目，如同一幅动态画卷，在观者眼前不断演绎。</w:t>
      </w:r>
      <w:r>
        <w:rPr>
          <w:sz w:val="32"/>
          <w:szCs w:val="32"/>
        </w:rPr>
        <w:t>&lt;/p&gt;&lt;p&gt;&lt;img src="/static-img/TV-U_1Iyx_4IwlKKaydWZysE7_qcNkJcuGbtNpsq2pn6cG4dyPrIivAF3MgwTL37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作为文化交流和信息分享的平台，它吸引了来自世界各地不同背景的人士聚集于此。在这个多元共融的地方，人们可以通过对话和互动深入了解对方文化，同时也能将自己的文化智慧分享给他人，这种相互学习的情形，就是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最宝贵的情感财富之一。</w:t>
      </w:r>
      <w:r>
        <w:rPr>
          <w:sz w:val="32"/>
          <w:szCs w:val="32"/>
        </w:rPr>
        <w:t>&lt;/p&gt;&lt;p&gt;&lt;img src="/static-img/R3njp4-e7sDTVEWNtnuiRysE7_qcNkJcuGbtNpsq2pn6cG4dyPrIivAF3MgwTL37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读者来说，这个地方是一个启迪思考、激发创造力的圣地。在这里，他们可以从实际操作中学会科学原理，比如如何利用压力差制造出如此壮观的水雾效果，从而培养起他们对自然科学研究兴趣。而对于成熟阅读者，则是一个探讨文学作品背后的深层含义、构建自己知识体系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虚拟现实技术尤其敏感的小伙伴们，将能够体验到更为接近真实生活的情况，那时，即便是在物理上无法访问真正的大型水景，也能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亲身感受这种视觉盛宴。而这样的体验，无疑会极大地推动笔趣阁成为学习娱乐双重目的的一个热门地点。</w:t>
      </w:r>
      <w:r>
        <w:rPr>
          <w:sz w:val="32"/>
          <w:szCs w:val="32"/>
        </w:rPr>
        <w:t>&lt;/p&gt;&lt;p&gt;&lt;a href = "/doc/775480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中的奇遇</w:t>
      </w:r>
      <w:r>
        <w:rPr>
          <w:sz w:val="32"/>
          <w:szCs w:val="32"/>
        </w:rPr>
        <w:t>.doc" rel="alternate" download="775480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