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小子成帝一场逆袭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故事里，一个平凡的小男孩不经意间发现了自己隐藏的天赋，随着时间的推移，他从一个被人看不起的小角色转变成了权倾朝野的大人物。他的崛起充满了挑战和磨难，但最终他凭借自己的智慧和坚韧，不断超越自我，达到了顶峰。</w:t>
      </w:r>
      <w:r>
        <w:rPr>
          <w:sz w:val="32"/>
          <w:szCs w:val="32"/>
        </w:rPr>
        <w:t>&lt;/p&gt;&lt;p&gt;&lt;img src="/static-img/isNRIQLcrF9u4kPWg8KZPyze_a82mOt_7IXlGgk12dg0h9Rq1OEx-6RUAdvl9P4A.png"&gt;&lt;/p&gt;&lt;p&gt;</w:t>
      </w:r>
      <w:r>
        <w:rPr>
          <w:sz w:val="32"/>
          <w:szCs w:val="32"/>
        </w:rPr>
        <w:t>无声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开始时只是默默付出，他没有任何显赫的地位或特殊背景，只是通过不断学习、实践和观察来提升自己。在这段过程中，他学会了耐心、坚持以及如何从失败中吸取经验教训，这些品质将成为他未来成功不可或缺的一部分。</w:t>
      </w:r>
      <w:r>
        <w:rPr>
          <w:sz w:val="32"/>
          <w:szCs w:val="32"/>
        </w:rPr>
        <w:t>&lt;/p&gt;&lt;p&gt;&lt;img src="/static-img/WSgjBHDS7hiS9WjyYiEj8yze_a82mOt_7IXlGgk12dg0h9Rq1OEx-6RUAdvl9P4A.png"&gt;&lt;/p&gt;&lt;p&gt;</w:t>
      </w:r>
      <w:r>
        <w:rPr>
          <w:sz w:val="32"/>
          <w:szCs w:val="32"/>
        </w:rPr>
        <w:t>机遇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让小男孩走上了政治舞台。他面对各种复杂的人际关系和高压环境时，并不是所有人都能冷静应对，而他却以敏锐洞察力和果敢决策赢得了一方支持者。这场游戏需要精准地把握每一次机会，同时也要懂得选择那些真正有利于个人发展的事业道路。</w:t>
      </w:r>
      <w:r>
        <w:rPr>
          <w:sz w:val="32"/>
          <w:szCs w:val="32"/>
        </w:rPr>
        <w:t>&lt;/p&gt;&lt;p&gt;&lt;img src="/static-img/pofBYl3cxXYK39moN804Jize_a82mOt_7IXlGgk12dg0h9Rq1OEx-6RUAdvl9P4A.png"&gt;&lt;/p&gt;&lt;p&gt;</w:t>
      </w:r>
      <w:r>
        <w:rPr>
          <w:sz w:val="32"/>
          <w:szCs w:val="32"/>
        </w:rPr>
        <w:t>信任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大梦想的路上，小男孩学会了建立信任网络。他认识到只有通过有效沟通与团队合作才能实现更大的目标。他能够识别并吸引那些愿意为共同事业奋斗的人们，与他们携手共进，从而获得更多资源和力量。</w:t>
      </w:r>
      <w:r>
        <w:rPr>
          <w:sz w:val="32"/>
          <w:szCs w:val="32"/>
        </w:rPr>
        <w:t>&lt;/p&gt;&lt;p&gt;&lt;img src="/static-img/ZgWpY1VEas8t_3hGG6UJ1ize_a82mOt_7IXlGgk12dg0h9Rq1OEx-6RUAdvl9P4A.pn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，小男孩展现出了非凡的心智能力。他运用理性分析问题，并根据实际情况制定策略。同时，在关键时刻，他展示出了巨大的勇气，即使是在众目睽睽下，也能够做出正确且必要的事情，从而赢得尊重和支持。</w:t>
      </w:r>
      <w:r>
        <w:rPr>
          <w:sz w:val="32"/>
          <w:szCs w:val="32"/>
        </w:rPr>
        <w:t>&lt;/p&gt;&lt;p&gt;&lt;img src="/static-img/wTqfM4BB5_EdCVhBeyK8fyze_a82mOt_7IXlGgk12dg0h9Rq1OEx-6RUAdvl9P4A.jpg"&gt;&lt;/p&gt;&lt;p&gt;</w:t>
      </w:r>
      <w:r>
        <w:rPr>
          <w:sz w:val="32"/>
          <w:szCs w:val="32"/>
        </w:rPr>
        <w:t>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经风雨之后，小男孩学会了适应环境变化。随着时代发展，无论是技术还是社会结构，都在不断演变。作为一名领导者，要保持开放的心态，对新思想、新方法保持好奇心，是必不可少的一环。这也意味着持续学习，不断更新自己的知识储备，以便更好地驾驭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男孩意识到作为领导者的责任重大。他明白自己所处位置上的重要性，以及必须负起相应责任去影响周围的人。因此，在权力的巅峰上，他始终保持谦逊，并致力于为国家、人民带来福祉，为历史留下光辉一页。</w:t>
      </w:r>
      <w:r>
        <w:rPr>
          <w:sz w:val="32"/>
          <w:szCs w:val="32"/>
        </w:rPr>
        <w:t>&lt;/p&gt;&lt;p&gt;&lt;a href = "/doc/775486-</w:t>
      </w:r>
      <w:r>
        <w:rPr>
          <w:sz w:val="32"/>
          <w:szCs w:val="32"/>
        </w:rPr>
        <w:t>傻小子成帝一场逆袭的奇幻之旅</w:t>
      </w:r>
      <w:r>
        <w:rPr>
          <w:sz w:val="32"/>
          <w:szCs w:val="32"/>
        </w:rPr>
        <w:t>.doc" rel="alternate" download="775486-</w:t>
      </w:r>
      <w:r>
        <w:rPr>
          <w:sz w:val="32"/>
          <w:szCs w:val="32"/>
        </w:rPr>
        <w:t>傻小子成帝一场逆袭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