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之旅探索今日欲望的银幕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生活质量的追求日益增长。每个人都渴望获得一份属于自己的幸福感和满足感，而这不仅仅局限于现实生活中，还有一个重要的领域——电影。今日之欲电影，它们代表了观众的心声，是一种共同的情感寄托，也是我们追求美好、逃避现实的一扇窗。</w:t>
      </w:r>
      <w:r>
        <w:rPr>
          <w:sz w:val="32"/>
          <w:szCs w:val="32"/>
        </w:rPr>
        <w:t>&lt;/p&gt;&lt;p&gt;&lt;img src="/static-img/nfibROuglJ6A_75YHey_i_YIm8WnHUQbmnqkLlDhQxKbJ535uGj0aCi5BItT8fSU.jpg"&gt;&lt;/p&gt;&lt;p&gt;</w:t>
      </w:r>
      <w:r>
        <w:rPr>
          <w:sz w:val="32"/>
          <w:szCs w:val="32"/>
        </w:rPr>
        <w:t>首先，我们要谈论的是主题贴近观众需求。今日之欲电影往往会选择那些触动人心、与当前社会紧密相关的问题来作为其故事背景，如环境保护、社会正义等。这使得这些影片不仅能够引起观众共鸣，而且还能通过艺术形式传达强烈而深刻的情感，让人们在轻松愉悦的同时也被启迪思考。</w:t>
      </w:r>
      <w:r>
        <w:rPr>
          <w:sz w:val="32"/>
          <w:szCs w:val="32"/>
        </w:rPr>
        <w:t>&lt;/p&gt;&lt;p&gt;</w:t>
      </w:r>
      <w:r>
        <w:rPr>
          <w:sz w:val="32"/>
          <w:szCs w:val="32"/>
        </w:rPr>
        <w:t>其次，今日之欲电影注重情感真挚度。在这样的作品中，你常常会发现角色之间复杂多样的关系，以及他们如何在面对困难时展现出人性光辉。这让观众能够从别人的经历中找到自己，体验到那份同理心和情感上的共振，使得观看过程更加沉浸式且富有成效。</w:t>
      </w:r>
      <w:r>
        <w:rPr>
          <w:sz w:val="32"/>
          <w:szCs w:val="32"/>
        </w:rPr>
        <w:t>&lt;/p&gt;&lt;p&gt;&lt;img src="/static-img/ZDX6OEvibohG_dEymuNIOvYIm8WnHUQbmnqkLlDhQxIpA-uvBoOisi6dB0p1Z2PBp4ek7qTSzXAj7_B496XLDKD5p5kRZ6apBDbLs-luPl9J593M7Vc61ZPq-3J9-OSqDqVl90OR5hAmUuJKaeGwDKasHlkYPAvtfs_s_0xbSyigIdOQ3OpD-WprlaFY0LbH.jpg"&gt;&lt;/p&gt;&lt;p&gt;</w:t>
      </w:r>
      <w:r>
        <w:rPr>
          <w:sz w:val="32"/>
          <w:szCs w:val="32"/>
        </w:rPr>
        <w:t>再者，技术手法也是今日之欲电影不可或缺的一环。现代科技不断推陈出新，为影视制作提供了前所未有的创意空间和表现力，从高超的人物特效到精细化的人物塑造，再到创新的手法叙事，都让现代影片看起来更加生动逼真。</w:t>
      </w:r>
      <w:r>
        <w:rPr>
          <w:sz w:val="32"/>
          <w:szCs w:val="32"/>
        </w:rPr>
        <w:t>&lt;/p&gt;&lt;p&gt;</w:t>
      </w:r>
      <w:r>
        <w:rPr>
          <w:sz w:val="32"/>
          <w:szCs w:val="32"/>
        </w:rPr>
        <w:t>此外，不同类型的题材也是今天许多观众喜爱的一个方面。在这个多元化文化背景下，一部优秀的商业大作可以吸引广泛受欢迎，而一部独立小品则可能以独特角度打破传统框架，这种多样性的存在为不同口味的观众提供了丰富选择。</w:t>
      </w:r>
      <w:r>
        <w:rPr>
          <w:sz w:val="32"/>
          <w:szCs w:val="32"/>
        </w:rPr>
        <w:t>&lt;/p&gt;&lt;p&gt;&lt;img src="/static-img/LguI7G-obou-EVA1zDJZqPYIm8WnHUQbmnqkLlDhQxIpA-uvBoOisi6dB0p1Z2PBp4ek7qTSzXAj7_B496XLDKD5p5kRZ6apBDbLs-luPl9J593M7Vc61ZPq-3J9-OSqDqVl90OR5hAmUuJKaeGwDKasHlkYPAvtfs_s_0xbSyigIdOQ3OpD-WprlaFY0LbH.jpg"&gt;&lt;/p&gt;&lt;p&gt;</w:t>
      </w:r>
      <w:r>
        <w:rPr>
          <w:sz w:val="32"/>
          <w:szCs w:val="32"/>
        </w:rPr>
        <w:t>同时，与过去相比，今日之欲电影更注重全球化趋势。这意味着现在更多地你可以看到来自世界各地不同的文化元素融入其中，不仅限制于某个国家或者地区，更是展示了一种国际交流与理解的情景，使得观看变得既有趣又充满教育意义。</w:t>
      </w:r>
      <w:r>
        <w:rPr>
          <w:sz w:val="32"/>
          <w:szCs w:val="32"/>
        </w:rPr>
        <w:t>&lt;/p&gt;&lt;p&gt;</w:t>
      </w:r>
      <w:r>
        <w:rPr>
          <w:sz w:val="32"/>
          <w:szCs w:val="32"/>
        </w:rPr>
        <w:t>最后，但绝非最不重要的一点是演员们表演技巧上的提升。在当今社会，每位演员都投入巨大的时间和精力去完善自己的职业技能，无论是在剧本背后的深层次解读还是表面的身体语言表情，他们都无私奉献，以致于让每一次表演都是令人印象深刻且难忘的事迹。此时，此刻，当我们的目光聚焦在屏幕上，那些由演员们带来的故事与情绪，便如同魔术般穿越四壁直达我们的内心世界，让我们沉醉其中，不愿离开那个虚拟而又真实的地方——银幕上的世界。</w:t>
      </w:r>
      <w:r>
        <w:rPr>
          <w:sz w:val="32"/>
          <w:szCs w:val="32"/>
        </w:rPr>
        <w:t>&lt;/p&gt;&lt;p&gt;&lt;img src="/static-img/vcCXQASnDHgkA9dLcUwypPYIm8WnHUQbmnqkLlDhQxIpA-uvBoOisi6dB0p1Z2PBp4ek7qTSzXAj7_B496XLDKD5p5kRZ6apBDbLs-luPl9J593M7Vc61ZPq-3J9-OSqDqVl90OR5hAmUuJKaeGwDKasHlkYPAvtfs_s_0xbSyigIdOQ3OpD-WprlaFY0LbH.jpg"&gt;&lt;/p&gt;&lt;p&gt;&lt;a href = "/doc/776496-</w:t>
      </w:r>
      <w:r>
        <w:rPr>
          <w:sz w:val="32"/>
          <w:szCs w:val="32"/>
        </w:rPr>
        <w:t>电影之旅探索今日欲望的银幕故事</w:t>
      </w:r>
      <w:r>
        <w:rPr>
          <w:sz w:val="32"/>
          <w:szCs w:val="32"/>
        </w:rPr>
        <w:t>.doc" rel="alternate" download="776496-</w:t>
      </w:r>
      <w:r>
        <w:rPr>
          <w:sz w:val="32"/>
          <w:szCs w:val="32"/>
        </w:rPr>
        <w:t>电影之旅探索今日欲望的银幕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