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昆明三对夫妻混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争议的交织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云南省昆明市，一场令人瞩目的“三对夫妻混战”事件引起了社会各界的广泛关注。这一事件不仅反映出当代家庭关系中的矛盾和冲突，更是现代社会中爱情与法律、道德之间纠缠的一幕。</w:t>
      </w:r>
      <w:r>
        <w:rPr>
          <w:sz w:val="32"/>
          <w:szCs w:val="32"/>
        </w:rPr>
        <w:t>&lt;/p&gt;&lt;p&gt;&lt;img src="/static-img/YnZap_iv5l0HNpiAUc5YhsXwl7mCf8BQYIv506P4TlNnz7F4ME5c0iHV6at_eTPx.jpg"&gt;&lt;/p&gt;&lt;p&gt;</w:t>
      </w:r>
      <w:r>
        <w:rPr>
          <w:sz w:val="32"/>
          <w:szCs w:val="32"/>
        </w:rPr>
        <w:t>首先，让我们来回顾一下这起典型案例。三位年轻人，张伟、李丽、王磊和赵燕，他们原本是大学同学，在校期间就有着深厚的情谊。毕业后，他们各自找到工作，但由于生活重合，三个男生都住在同一个小区里，而李丽则选择了搬进王磊家中居住，这样他们便形成了一种“同居婚姻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的推移，这段看似幸福的同居关系逐渐出现裂痕。张伟开始怀疑自己的感情是否真正被理解，他认为自己应该得到更大的尊重。而李丽也开始感到压力，她觉得自己需要更多独立性。在这种情况下，两人之间产生了严重分歧，最终导致他们决定分手，并且要求王磊要么帮助解决问题，要么让出房产。</w:t>
      </w:r>
      <w:r>
        <w:rPr>
          <w:sz w:val="32"/>
          <w:szCs w:val="32"/>
        </w:rPr>
        <w:t>&lt;/p&gt;&lt;p&gt;&lt;img src="/static-img/d6bdwZjsC53Lm0VimLhUCcXwl7mCf8BQYIv506P4TlOfcHTYRnmbiNCcwMpgQVdSgVpD7nHXhEA4-SDKK2g7a0EKi6SACRIzfTB5Y_NgVcV34OASZ1FR01ezO86fEhFTZhuK2cOVKfPq0C92aIGVS6ML9d17U3386VEBVLUbR-0LlUPXNcSIR4E3EGT_D1Yv.jpg"&gt;&lt;/p&gt;&lt;p&gt;</w:t>
      </w:r>
      <w:r>
        <w:rPr>
          <w:sz w:val="32"/>
          <w:szCs w:val="32"/>
        </w:rPr>
        <w:t>此时，由于房产登记上的特殊规定，如果没有共同购买合同或其他正式文件证明，那么房产实际上属于个人所有。当双方无法达成一致时，这个问题变得复杂起来。最终，经过多次协商和律师介入，最终法院判决将房产平均分割给两方，同时要求每个人承担相应比例的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并不罕见，在现实生活中，有许多类似的案例发生，其中往往涉及到婚姻法、物权法以及民事责任等方面的问题。在处理这些问题时，不仅需要考虑法律条文，还需考量具体情况下的公平正义原则。此外，对于那些想要避免类似纷争的人们来说，也提醒大家在进入任何形式的长期关系之前，无论是恋爱还是结婚，都应当清晰地沟通并签订相关协议，以防万一未来出现任何冲突或纠纷时能够妥善解决。</w:t>
      </w:r>
      <w:r>
        <w:rPr>
          <w:sz w:val="32"/>
          <w:szCs w:val="32"/>
        </w:rPr>
        <w:t>&lt;/p&gt;&lt;p&gt;&lt;img src="/static-img/cW8MziDAas8vN4WQFkDoHMXwl7mCf8BQYIv506P4TlOfcHTYRnmbiNCcwMpgQVdSgVpD7nHXhEA4-SDKK2g7a0EKi6SACRIzfTB5Y_NgVcV34OASZ1FR01ezO86fEhFTZhuK2cOVKfPq0C92aIGVS6ML9d17U3386VEBVLUbR-0LlUPXNcSIR4E3EGT_D1Yv.jpg"&gt;&lt;/p&gt;&lt;p&gt;</w:t>
      </w:r>
      <w:r>
        <w:rPr>
          <w:sz w:val="32"/>
          <w:szCs w:val="32"/>
        </w:rPr>
        <w:t>综上所述，“昆明三对夫妻混战”不仅是一个单纯的事实描述，更是一种对于现代社会关系演变的一个缩影，它揭示了当今人们在追求爱情同时面临的心理困惑和法律挑战，为我们提供了一些宝贵的启示和思考空间。</w:t>
      </w:r>
      <w:r>
        <w:rPr>
          <w:sz w:val="32"/>
          <w:szCs w:val="32"/>
        </w:rPr>
        <w:t>&lt;/p&gt;&lt;p&gt;&lt;a href = "/doc/776594-</w:t>
      </w:r>
      <w:r>
        <w:rPr>
          <w:sz w:val="32"/>
          <w:szCs w:val="32"/>
        </w:rPr>
        <w:t>昆明三对夫妻混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争议的交织之舞</w:t>
      </w:r>
      <w:r>
        <w:rPr>
          <w:sz w:val="32"/>
          <w:szCs w:val="32"/>
        </w:rPr>
        <w:t>.doc" rel="alternate" download="776594-</w:t>
      </w:r>
      <w:r>
        <w:rPr>
          <w:sz w:val="32"/>
          <w:szCs w:val="32"/>
        </w:rPr>
        <w:t>昆明三对夫妻混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争议的交织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