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夜院影全视频列表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爱情与秘密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恋夜院》这部影片中，第二部分的视频列表不仅提供了更多关于主角们故事线的发展，还深入揭示了他们内心世界和关系网之间错综复杂的情感纠葛。</w:t>
      </w:r>
      <w:r>
        <w:rPr>
          <w:sz w:val="32"/>
          <w:szCs w:val="32"/>
        </w:rPr>
        <w:t>&lt;/p&gt;&lt;p&gt;&lt;img src="/static-img/5bY3VRSEyrBdC3Gt9ULH8kz5eJ6U_WlFqq9QMXLOaTmRAS-5z2xaetSKGoShjKvV.png"&gt;&lt;/p&gt;&lt;p&gt;</w:t>
      </w:r>
      <w:r>
        <w:rPr>
          <w:sz w:val="32"/>
          <w:szCs w:val="32"/>
        </w:rPr>
        <w:t>激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角色都有自己的欲望和动机，而这些欲望往往是相互冲突、甚至背叛彼此。无论是对爱情的追求还是对权力的渴望，都在这个过程中被放大考验着人性的边界。</w:t>
      </w:r>
      <w:r>
        <w:rPr>
          <w:sz w:val="32"/>
          <w:szCs w:val="32"/>
        </w:rPr>
        <w:t>&lt;/p&gt;&lt;p&gt;&lt;img src="/static-img/EvO8ny9PcHaOSLh3e6tHqEz5eJ6U_WlFqq9QMXLOaTkGU22F6ihiiHJl9cmx23iEKwWXZHX3o1sal6h3GiediZY4yh3RIH_LwEwGysaFDRRT78qP8UoU2xJnn5RxEbc-X1S69LK7TAM9Dk32mDLbjta-aYxkJcve7XxadXH2YXNnz7F4ME5c0iHV6at_eTPx.jpg"&gt;&lt;/p&gt;&lt;p&gt;</w:t>
      </w:r>
      <w:r>
        <w:rPr>
          <w:sz w:val="32"/>
          <w:szCs w:val="32"/>
        </w:rPr>
        <w:t>隐秘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秘密和谎言的小镇上，每个人都必须学会如何隐藏真实自己以保护自己。然而，这种隐秘生活也让人们难以确定谁能信任，忠诚究竟指向何方？</w:t>
      </w:r>
      <w:r>
        <w:rPr>
          <w:sz w:val="32"/>
          <w:szCs w:val="32"/>
        </w:rPr>
        <w:t>&lt;/p&gt;&lt;p&gt;&lt;img src="/static-img/52nio1cFYw_M7a6G6Dzr5Uz5eJ6U_WlFqq9QMXLOaTkGU22F6ihiiHJl9cmx23iEKwWXZHX3o1sal6h3GiediZY4yh3RIH_LwEwGysaFDRRT78qP8UoU2xJnn5RxEbc-X1S69LK7TAM9Dk32mDLbjta-aYxkJcve7XxadXH2YXNnz7F4ME5c0iHV6at_eTPx.png"&gt;&lt;/p&gt;&lt;p&gt;</w:t>
      </w:r>
      <w:r>
        <w:rPr>
          <w:sz w:val="32"/>
          <w:szCs w:val="32"/>
        </w:rPr>
        <w:t>失去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的反复推演，我们看到了角色们不断地经历失去和再获得。这是一个关于如何从痛苦中恢复过来，并且找到新的方向来继续前行的过程。</w:t>
      </w:r>
      <w:r>
        <w:rPr>
          <w:sz w:val="32"/>
          <w:szCs w:val="32"/>
        </w:rPr>
        <w:t>&lt;/p&gt;&lt;p&gt;&lt;img src="/static-img/-VKbMCLl4kxf563K_XnD5Ez5eJ6U_WlFqq9QMXLOaTkGU22F6ihiiHJl9cmx23iEKwWXZHX3o1sal6h3GiediZY4yh3RIH_LwEwGysaFDRRT78qP8UoU2xJnn5RxEbc-X1S69LK7TAM9Dk32mDLbjta-aYxkJcve7XxadXH2YXNnz7F4ME5c0iHV6at_eTPx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里不仅是一种感受，更是一种选择。在面对困境时，角色们是否愿意为了所爱的人做出牺牲？这种牺牲又会带来什么样的后果？</w:t>
      </w:r>
      <w:r>
        <w:rPr>
          <w:sz w:val="32"/>
          <w:szCs w:val="32"/>
        </w:rPr>
        <w:t>&lt;/p&gt;&lt;p&gt;&lt;img src="/static-img/jaBHe1UMX9skg5BHIVucaUz5eJ6U_WlFqq9QMXLOaTkGU22F6ihiiHJl9cmx23iEKwWXZHX3o1sal6h3GiediZY4yh3RIH_LwEwGysaFDRRT78qP8UoU2xJnn5RxEbc-X1S69LK7TAM9Dk32mDLbjta-aYxkJcve7XxadXH2YXNnz7F4ME5c0iHV6at_eTPx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名誉对于一些人物而言至关重要，他们努力维护这一点，但同时也要平衡个人的梦想和理想。这种矛盾状态给予我们思考：应该怎样平衡集体利益和个人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一切隐藏的事实逐渐浮现出来，这些真相改变了原有的理解，让观众重新审视那些曾经以为了解的人物以及他们之间的情感联系。</w:t>
      </w:r>
      <w:r>
        <w:rPr>
          <w:sz w:val="32"/>
          <w:szCs w:val="32"/>
        </w:rPr>
        <w:t>&lt;/p&gt;&lt;p&gt;&lt;a href = "/doc/776665-</w:t>
      </w:r>
      <w:r>
        <w:rPr>
          <w:sz w:val="32"/>
          <w:szCs w:val="32"/>
        </w:rPr>
        <w:t>恋夜院影全视频列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爱情与秘密的纠缠</w:t>
      </w:r>
      <w:r>
        <w:rPr>
          <w:sz w:val="32"/>
          <w:szCs w:val="32"/>
        </w:rPr>
        <w:t>.doc" rel="alternate" download="776665-</w:t>
      </w:r>
      <w:r>
        <w:rPr>
          <w:sz w:val="32"/>
          <w:szCs w:val="32"/>
        </w:rPr>
        <w:t>恋夜院影全视频列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爱情与秘密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