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心彩虹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色彩爱心彩虹影院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色彩：爱心彩虹影院的奇迹之旅</w:t>
      </w:r>
      <w:r>
        <w:rPr>
          <w:sz w:val="32"/>
          <w:szCs w:val="32"/>
        </w:rPr>
        <w:t>&lt;/p&gt;&lt;p&gt;&lt;img src="/static-img/J93AmchMREBuoXzniniEwRh_iKXKqqOWRTP9snOH7M9O2UKvhKPvt9cohgSUmOgb.jpg"&gt;&lt;/p&gt;&lt;p&gt;</w:t>
      </w:r>
      <w:r>
        <w:rPr>
          <w:sz w:val="32"/>
          <w:szCs w:val="32"/>
        </w:rPr>
        <w:t>在这个世界上，存在着这样一个地方，那里不仅仅是观看电影的地方，更是一个心灵的港湾。它叫做“爱心彩虹影院”，这里聚集了无数的心灵故事和温暖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爱心彩虹影院就像一条通往梦想世界的大道一样，为来访者们开启。墙壁上绘满了孩子们的手工画作，每一笔都充满了对未来的憧憬和对现在的感激。在这里，无论你是成年人还是小朋友，都能找到属于自己的座位，享受电影带来的魔法般的瞬间。</w:t>
      </w:r>
      <w:r>
        <w:rPr>
          <w:sz w:val="32"/>
          <w:szCs w:val="32"/>
        </w:rPr>
        <w:t>&lt;/p&gt;&lt;p&gt;&lt;img src="/static-img/iqanUdtPObj5Hwx8QZuxYBh_iKXKqqOWRTP9snOH7M-iS9Ian1o_SBjnh9NnotmVT-ad-XEsL3j8mDskV8GTTD9fmVkZSOw2HXjltuRnI1aMBD8RcUdGkFDjMFnYelpj0ExVYKPpLnIUlHrAMnPGRw.png"&gt;&lt;/p&gt;&lt;p&gt;</w:t>
      </w:r>
      <w:r>
        <w:rPr>
          <w:sz w:val="32"/>
          <w:szCs w:val="32"/>
        </w:rPr>
        <w:t>但这家影院最特别的地方并不仅仅在于其独特的地理位置或设备，它更是在于它所传播的一种精神——爱。从成立之初，“爱心彩虹影院”就坚持以慈善为宗旨，用电影这一艺术形式去触动人们的心弦。在这里，你可以看到许多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贫困家庭的小女孩，她一直梦想着看《美丽的人生》这部关于残疾人的励志故事。但由于经济条件限制，这个愿望似乎永远无法实现。那时，“爱心彩虹影院”的工作人员得知这个情况后，他们决定邀请她到他们那里观看这部电影，并且还为她准备了一份特别的小礼物。这让那小女孩感受到了前所未有的幸福和尊重。</w:t>
      </w:r>
      <w:r>
        <w:rPr>
          <w:sz w:val="32"/>
          <w:szCs w:val="32"/>
        </w:rPr>
        <w:t>&lt;/p&gt;&lt;p&gt;&lt;img src="/static-img/13VMicZxxR95ZcXae1Vy3Rh_iKXKqqOWRTP9snOH7M-iS9Ian1o_SBjnh9NnotmVT-ad-XEsL3j8mDskV8GTTD9fmVkZSOw2HXjltuRnI1aMBD8RcUdGkFDjMFnYelpj0ExVYKPpLnIUlHrAMnPGRw.jpg"&gt;&lt;/p&gt;&lt;p&gt;</w:t>
      </w:r>
      <w:r>
        <w:rPr>
          <w:sz w:val="32"/>
          <w:szCs w:val="32"/>
        </w:rPr>
        <w:t>再比如，一些老年人因为健康问题不能出门，但他们仍然希望能够体验到看电影的乐趣。“爱心彩虹影院”了解到这一点后，就开始提供定期送医服务，让这些老年人也能在家中欣赏到精选片单。这不仅丰富了他们生活，也让他们感到被社会所关注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的事情，比如免费开放日、慈善活动等，使得“爱心彩虹影院”成为了社区内外众多人的欢乐天堂。这种由衷的情感与互助精神正是“愛情綠環電影館”的魅力所在，它通过简单而又深刻的事例，将人们联系起来，让我们共同走进一个更加温馨、更加充满希望的人类社会。</w:t>
      </w:r>
      <w:r>
        <w:rPr>
          <w:sz w:val="32"/>
          <w:szCs w:val="32"/>
        </w:rPr>
        <w:t>&lt;/p&gt;&lt;p&gt;&lt;img src="/static-img/JgUwxRNPStX4x5926oJf2Rh_iKXKqqOWRTP9snOH7M-iS9Ian1o_SBjnh9NnotmVT-ad-XEsL3j8mDskV8GTTD9fmVkZSOw2HXjltuRnI1aMBD8RcUdGkFDjMFnYelpj0ExVYKPpLnIUlHrAMnPGRw.png"&gt;&lt;/p&gt;&lt;p&gt;</w:t>
      </w:r>
      <w:r>
        <w:rPr>
          <w:sz w:val="32"/>
          <w:szCs w:val="32"/>
        </w:rPr>
        <w:t>所以，如果你有机会访问“愛情綠環電影館”，一定要珍惜那里的每一次经历，因为那里不只是一个放映厅，更是一颗流动的心脏，在连接着每一个人之间。如果你自己也有这样的故事或者想法，请不要犹豫，只需把它们分享给更多的人，我们一起创造更多美好的回忆吧！</w:t>
      </w:r>
      <w:r>
        <w:rPr>
          <w:sz w:val="32"/>
          <w:szCs w:val="32"/>
        </w:rPr>
        <w:t>&lt;/p&gt;&lt;p&gt;&lt;a href = "/doc/777004-</w:t>
      </w:r>
      <w:r>
        <w:rPr>
          <w:sz w:val="32"/>
          <w:szCs w:val="32"/>
        </w:rPr>
        <w:t>爱心彩虹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色彩爱心彩虹影院的奇迹之旅</w:t>
      </w:r>
      <w:r>
        <w:rPr>
          <w:sz w:val="32"/>
          <w:szCs w:val="32"/>
        </w:rPr>
        <w:t>.doc" rel="alternate" download="777004-</w:t>
      </w:r>
      <w:r>
        <w:rPr>
          <w:sz w:val="32"/>
          <w:szCs w:val="32"/>
        </w:rPr>
        <w:t>爱心彩虹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色彩爱心彩虹影院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