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杂乱合集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生命的无序与秩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生命的无序与秩序</w:t>
      </w:r>
      <w:r>
        <w:rPr>
          <w:sz w:val="32"/>
          <w:szCs w:val="32"/>
        </w:rPr>
        <w:t>&lt;/p&gt;&lt;p&gt;&lt;img src="/static-img/e_3Hw2VwCCj2hIdSNXJ6hgZi3GQLfA1fzVMWfFK8V-RM0qnrUG_B6iBiLteuTX45.jpg"&gt;&lt;/p&gt;&lt;p&gt;</w:t>
      </w:r>
      <w:r>
        <w:rPr>
          <w:sz w:val="32"/>
          <w:szCs w:val="32"/>
        </w:rPr>
        <w:t>在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全文阅读中，我们可以发现，作者通过对生活中的各种琐事进行细致观察和深入思考，展现了一个既复杂又充满趣味的世界。以下是六个主要论点，揭示了这本书如何以其独特的视角探讨生命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偶然性</w:t>
      </w:r>
      <w:r>
        <w:rPr>
          <w:sz w:val="32"/>
          <w:szCs w:val="32"/>
        </w:rPr>
        <w:t>&lt;/p&gt;&lt;p&gt;&lt;img src="/static-img/fcAliAoDZzE8k7QXIG6MkwZi3GQLfA1fzVMWfFK8V-TtAHnab-oC-xhR_eWxZDLhgZfXJFWzvaGhl1WDX3OCiA.jpg"&gt;&lt;/p&gt;&lt;p&gt;</w:t>
      </w:r>
      <w:r>
        <w:rPr>
          <w:sz w:val="32"/>
          <w:szCs w:val="32"/>
        </w:rPr>
        <w:t>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强调了生活中偶然事件对于人生轨迹影响力的重要性。这些小事情往往成为我们回忆时最为珍贵和有意义的一部分，它们教会我们接受生活中的不确定性，并从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&lt;img src="/static-img/rjyp2WHDFq3fcaFE5BLm7wZi3GQLfA1fzVMWfFK8V-TtAHnab-oC-xhR_eWxZDLhgZfXJFWzvaGhl1WDX3OCiA.jpg"&gt;&lt;/p&gt;&lt;p&gt;</w:t>
      </w:r>
      <w:r>
        <w:rPr>
          <w:sz w:val="32"/>
          <w:szCs w:val="32"/>
        </w:rPr>
        <w:t>书中描绘了一系列的人际交往场景，无论是亲密的朋友还是陌生的邻居，每个人都在这个庞大的社会网络中扮演着不可或缺的角色。这反映出人与人的联系对于构建社会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自我认同</w:t>
      </w:r>
      <w:r>
        <w:rPr>
          <w:sz w:val="32"/>
          <w:szCs w:val="32"/>
        </w:rPr>
        <w:t>&lt;/p&gt;&lt;p&gt;&lt;img src="/static-img/L0I7Ntz65NTTgzdmF8oaLgZi3GQLfA1fzVMWfFK8V-TtAHnab-oC-xhR_eWxZDLhgZfXJFWzvaGhl1WDX3OCiA.jpg"&gt;&lt;/p&gt;&lt;p&gt;</w:t>
      </w:r>
      <w:r>
        <w:rPr>
          <w:sz w:val="32"/>
          <w:szCs w:val="32"/>
        </w:rPr>
        <w:t>通过对不同文化背景下人们行为、习俗以及价值观念的描述，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示了自我认同是一个动态且多维度过程。在不同的环境下，我们不断地寻找自己的位置，这种寻求归属感的心理活动是人类共同经历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与记忆沉淀</w:t>
      </w:r>
      <w:r>
        <w:rPr>
          <w:sz w:val="32"/>
          <w:szCs w:val="32"/>
        </w:rPr>
        <w:t>&lt;/p&gt;&lt;p&gt;&lt;img src="/static-img/MvE3ZHvkPM1Dl4rjmclc0QZi3GQLfA1fzVMWfFK8V-TtAHnab-oC-xhR_eWxZDLhgZfXJFWzvaGhl1WDX3OCiA.jpg"&gt;&lt;/p&gt;&lt;p&gt;</w:t>
      </w:r>
      <w:r>
        <w:rPr>
          <w:sz w:val="32"/>
          <w:szCs w:val="32"/>
        </w:rPr>
        <w:t>书中的故事讲述者将自己过往的一些经历编织成故事，这些故事不仅记录了时间流逝，而且也让记忆得以沉淀。这种通过叙述来传递记忆的情感力量，是人类共有的经验，也是文学创作的一个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每一篇文章都隐含着对生命意义的大胆思考，从简单日常到深刻哲理，不断地引导读者反思自己的存在状态和未来的规划。这种哲学上的追问激发了读者的思考，让他们在快节奏现代社会里停下来静思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现了精湛的手法，使得平凡的事情变得生动活泼，让读者仿佛置身其中，与作者一起体验那些微妙的情感波动。这不仅提升了文字表达能力，也激励着年轻作家追求更高层次的心灵交流方式。</w:t>
      </w:r>
      <w:r>
        <w:rPr>
          <w:sz w:val="32"/>
          <w:szCs w:val="32"/>
        </w:rPr>
        <w:t>&lt;/p&gt;&lt;p&gt;&lt;a href = "/doc/777227-</w:t>
      </w:r>
      <w:r>
        <w:rPr>
          <w:sz w:val="32"/>
          <w:szCs w:val="32"/>
        </w:rPr>
        <w:t>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生命的无序与秩序</w:t>
      </w:r>
      <w:r>
        <w:rPr>
          <w:sz w:val="32"/>
          <w:szCs w:val="32"/>
        </w:rPr>
        <w:t>.doc" rel="alternate" download="777227-</w:t>
      </w:r>
      <w:r>
        <w:rPr>
          <w:sz w:val="32"/>
          <w:szCs w:val="32"/>
        </w:rPr>
        <w:t>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生命的无序与秩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