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张筱雨的精致人体艺术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人体艺术视频：探索人类之美</w:t>
      </w:r>
      <w:r>
        <w:rPr>
          <w:sz w:val="32"/>
          <w:szCs w:val="32"/>
        </w:rPr>
        <w:t xml:space="preserve">&lt;/p&gt;&lt;p&gt;&lt;img src="/static-img/AEf1sd4EvS5hYm-UuRSs8kNIGT203nqEnK4Bpc6b_pu8CmwBAhpyqJy_oCDBszly.jpg"&gt;&lt;/p&gt;&lt;p&gt;1. </w:t>
      </w:r>
      <w:r>
        <w:rPr>
          <w:sz w:val="32"/>
          <w:szCs w:val="32"/>
        </w:rPr>
        <w:t>张筱雨人体艺术视频的诞生</w:t>
      </w:r>
      <w:r>
        <w:rPr>
          <w:sz w:val="32"/>
          <w:szCs w:val="32"/>
        </w:rPr>
        <w:t>&lt;/p&gt;&lt;p&gt;</w:t>
      </w:r>
      <w:r>
        <w:rPr>
          <w:sz w:val="32"/>
          <w:szCs w:val="32"/>
        </w:rPr>
        <w:t>在数字时代，网络平台上充斥着各种各样的内容，而张筱雨的这部人体艺术视频，却以其独特的视觉效果和深刻的文化内涵，吸引了无数网友关注。那么，这部作品是如何诞生的呢？</w:t>
      </w:r>
      <w:r>
        <w:rPr>
          <w:sz w:val="32"/>
          <w:szCs w:val="32"/>
        </w:rPr>
        <w:t>&lt;/p&gt;&lt;p&gt;&lt;img src="/static-img/PSVZLR8eJjerolMofMdCo0NIGT203nqEnK4Bpc6b_puxKnontA3ILBuAcC8459f24CSdZw8vfK_TM2o9CuuxtO1dOwbTZ6DLGTp71YJmkThAuD36js53HHzyKf3mwALBoeOaMfsUwvtCl4Qu8bVm6IGX1yRVs72hoZdVg19zgog.jpg"&gt;&lt;/p&gt;&lt;p&gt;</w:t>
      </w:r>
      <w:r>
        <w:rPr>
          <w:sz w:val="32"/>
          <w:szCs w:val="32"/>
        </w:rPr>
        <w:t>张筱雨作为一位多才多艺的人物，其创作不仅限于画布，她也擅长利用现代技术手段来展现自己的才华。在一次偶然的机会下，她发现了视频制作带来的新奇与挑战。于是，便有了这部融合传统技艺与现代技术元素的人体艺术视频。</w:t>
      </w:r>
      <w:r>
        <w:rPr>
          <w:sz w:val="32"/>
          <w:szCs w:val="32"/>
        </w:rPr>
        <w:t>&lt;/p&gt;&lt;p&gt;</w:t>
      </w:r>
      <w:r>
        <w:rPr>
          <w:sz w:val="32"/>
          <w:szCs w:val="32"/>
        </w:rPr>
        <w:t>通过对历史上的雕塑、绘画作品进行深入研究，张筱雨找到了自己想要表达的情感和想法。她决定将这些情感和想法转化为一个能够触动观众心灵的作品，并最终成为了我们今天所见的一部令人惊叹的人体艺术视频。</w:t>
      </w:r>
      <w:r>
        <w:rPr>
          <w:sz w:val="32"/>
          <w:szCs w:val="32"/>
        </w:rPr>
        <w:t xml:space="preserve">&lt;/p&gt;&lt;p&gt;&lt;img src="/static-img/QvVJcxAZmHZZC1J_L2h1f0NIGT203nqEnK4Bpc6b_puxKnontA3ILBuAcC8459f24CSdZw8vfK_TM2o9CuuxtO1dOwbTZ6DLGTp71YJmkThAuD36js53HHzyKf3mwALBoeOaMfsUwvtCl4Qu8bVm6IGX1yRVs72hoZdVg19zgog.jpg"&gt;&lt;/p&gt;&lt;p&gt;2. </w:t>
      </w:r>
      <w:r>
        <w:rPr>
          <w:sz w:val="32"/>
          <w:szCs w:val="32"/>
        </w:rPr>
        <w:t>人类之美在哪里？</w:t>
      </w:r>
      <w:r>
        <w:rPr>
          <w:sz w:val="32"/>
          <w:szCs w:val="32"/>
        </w:rPr>
        <w:t>&lt;/p&gt;&lt;p&gt;</w:t>
      </w:r>
      <w:r>
        <w:rPr>
          <w:sz w:val="32"/>
          <w:szCs w:val="32"/>
        </w:rPr>
        <w:t>在观看这个系列短片时，我们是否曾经停下来思考过，它所展示的是什么？它背后隐藏着怎样的故事？</w:t>
      </w:r>
      <w:r>
        <w:rPr>
          <w:sz w:val="32"/>
          <w:szCs w:val="32"/>
        </w:rPr>
        <w:t>&lt;/p&gt;&lt;p&gt;&lt;img src="/static-img/o345vttNk_FCVpsdLnNuhkNIGT203nqEnK4Bpc6b_puxKnontA3ILBuAcC8459f24CSdZw8vfK_TM2o9CuuxtO1dOwbTZ6DLGTp71YJmkThAuD36js53HHzyKf3mwALBoeOaMfsUwvtCl4Qu8bVm6IGX1yRVs72hoZdVg19zgog.jpg"&gt;&lt;/p&gt;&lt;p&gt;</w:t>
      </w:r>
      <w:r>
        <w:rPr>
          <w:sz w:val="32"/>
          <w:szCs w:val="32"/>
        </w:rPr>
        <w:t>每个角色都有其独特的表情和姿态，每一幕都似乎能讲述出一个完整的小故事。这并非偶然，而是在于张筱雨对于人类形态细微变化以及情感表达能力极高的心理洞察力。</w:t>
      </w:r>
      <w:r>
        <w:rPr>
          <w:sz w:val="32"/>
          <w:szCs w:val="32"/>
        </w:rPr>
        <w:t>&lt;/p&gt;&lt;p&gt;</w:t>
      </w:r>
      <w:r>
        <w:rPr>
          <w:sz w:val="32"/>
          <w:szCs w:val="32"/>
        </w:rPr>
        <w:t>她捕捉到了人们日常生活中那些几乎不易被注意到的瞬间，将它们放大到巨大的屏幕上，让观众从不同的角度去理解、去感受“人类之美”。这种方式让人感到既亲切又遥远，就如同回忆起久远记忆一般，让我们沉浸在一种难以言说的共鸣中。</w:t>
      </w:r>
      <w:r>
        <w:rPr>
          <w:sz w:val="32"/>
          <w:szCs w:val="32"/>
        </w:rPr>
        <w:t xml:space="preserve">&lt;/p&gt;&lt;p&gt;&lt;img src="/static-img/6EgCot8DHLz5bT76SVKBxUNIGT203nqEnK4Bpc6b_puxKnontA3ILBuAcC8459f24CSdZw8vfK_TM2o9CuuxtO1dOwbTZ6DLGTp71YJmkThAuD36js53HHzyKf3mwALBoeOaMfsUwvtCl4Qu8bVm6IGX1yRVs72hoZdVg19zgog.jpg"&gt;&lt;/p&gt;&lt;p&gt;3. </w:t>
      </w:r>
      <w:r>
        <w:rPr>
          <w:sz w:val="32"/>
          <w:szCs w:val="32"/>
        </w:rPr>
        <w:t>技术与传统并行进步</w:t>
      </w:r>
      <w:r>
        <w:rPr>
          <w:sz w:val="32"/>
          <w:szCs w:val="32"/>
        </w:rPr>
        <w:t>&lt;/p&gt;&lt;p&gt;</w:t>
      </w:r>
      <w:r>
        <w:rPr>
          <w:sz w:val="32"/>
          <w:szCs w:val="32"/>
        </w:rPr>
        <w:t>当我们谈论到张筱雨人的身体艺术的时候，我们很自然地会想到她使用了哪些工具来完成这一壮举。然而，这并不简单，因为它涉及到了两种截然不同但又相辅相成的手段——传统技艺与现代技术。</w:t>
      </w:r>
      <w:r>
        <w:rPr>
          <w:sz w:val="32"/>
          <w:szCs w:val="32"/>
        </w:rPr>
        <w:t>&lt;/p&gt;&lt;p&gt;</w:t>
      </w:r>
      <w:r>
        <w:rPr>
          <w:sz w:val="32"/>
          <w:szCs w:val="32"/>
        </w:rPr>
        <w:t xml:space="preserve">首先是精湛的手工操作，无论是模具制作还是材料处理，都需要极高的地道技能。而接下来，则是运用电脑软件进行复杂而精确的图像处理，以及动画设计。这两者之间形成了一种奇妙的结合，使得原本静止不变的人物 </w:t>
      </w:r>
      <w:r>
        <w:rPr>
          <w:sz w:val="32"/>
          <w:szCs w:val="32"/>
        </w:rPr>
        <w:t>suddenly</w:t>
      </w:r>
      <w:r>
        <w:rPr>
          <w:sz w:val="32"/>
          <w:szCs w:val="32"/>
        </w:rPr>
        <w:t>活跃起来，有如生命一般流畅而真实地舞动前行。</w:t>
      </w:r>
      <w:r>
        <w:rPr>
          <w:sz w:val="32"/>
          <w:szCs w:val="32"/>
        </w:rPr>
        <w:t>&lt;/p&gt;&lt;p&gt;</w:t>
      </w:r>
      <w:r>
        <w:rPr>
          <w:sz w:val="32"/>
          <w:szCs w:val="32"/>
        </w:rPr>
        <w:t>此外，不可忽视的是音效配乐，它们可以增强视觉效果，使整个观看过程更加生动。音乐选择恰当，可以让观众更好地进入那个世界，从而更深入地理解作品背后的意境与寓意。</w:t>
      </w:r>
      <w:r>
        <w:rPr>
          <w:sz w:val="32"/>
          <w:szCs w:val="32"/>
        </w:rPr>
        <w:t xml:space="preserve">&lt;/p&gt;&lt;p&gt;4. </w:t>
      </w:r>
      <w:r>
        <w:rPr>
          <w:sz w:val="32"/>
          <w:szCs w:val="32"/>
        </w:rPr>
        <w:t>观众反响：赞赏与思考</w:t>
      </w:r>
      <w:r>
        <w:rPr>
          <w:sz w:val="32"/>
          <w:szCs w:val="32"/>
        </w:rPr>
        <w:t>&lt;/p&gt;&lt;p&gt;</w:t>
      </w:r>
      <w:r>
        <w:rPr>
          <w:sz w:val="32"/>
          <w:szCs w:val="32"/>
        </w:rPr>
        <w:t>随着这部影片逐渐走红，一股讨论潮开始涌现。不少评论员指出，尽管这是一个人体主题，但实际上它触及的问题比就其面值看待要深远得多。一时间，“人类之美”成了网络热词，每个人似乎都找到了属于自己的答案或解读，那是一种对存在本身的一种敬仰，也是一种自我反思的声音呼唤。</w:t>
      </w:r>
      <w:r>
        <w:rPr>
          <w:sz w:val="32"/>
          <w:szCs w:val="32"/>
        </w:rPr>
        <w:t>&lt;/p&gt;&lt;p&gt;</w:t>
      </w:r>
      <w:r>
        <w:rPr>
          <w:sz w:val="32"/>
          <w:szCs w:val="32"/>
        </w:rPr>
        <w:t>有人提出了关于性别、身份等社会议题；也有批评家认为这样的表现方式可能带有一定的审美偏差或某些误导。但总归来说，这一切都是对张筱雨人的身体艺术的一个新的试金石，是她的作品成功跨越界限并激发广泛讨论的一个重要原因之一。</w:t>
      </w:r>
      <w:r>
        <w:rPr>
          <w:sz w:val="32"/>
          <w:szCs w:val="32"/>
        </w:rPr>
        <w:t xml:space="preserve">&lt;/p&gt;&lt;p&gt;5. </w:t>
      </w:r>
      <w:r>
        <w:rPr>
          <w:sz w:val="32"/>
          <w:szCs w:val="32"/>
        </w:rPr>
        <w:t>未来的可能性：不断创新</w:t>
      </w:r>
      <w:r>
        <w:rPr>
          <w:sz w:val="32"/>
          <w:szCs w:val="32"/>
        </w:rPr>
        <w:t>&lt;/p&gt;&lt;p&gt;</w:t>
      </w:r>
      <w:r>
        <w:rPr>
          <w:sz w:val="32"/>
          <w:szCs w:val="32"/>
        </w:rPr>
        <w:t>随着科技日新月异，对于未来的预测总是不确定，但从目前的情况来看，可以预见的是，以未来发展趋势计算，如果继续保持这种创新精神，不仅可以推动更多优秀人才加入这一领域，而且还能不断提升公众对于文化产品接受度和品质要求，从而促进整个行业乃至社会文明水平提升。</w:t>
      </w:r>
      <w:r>
        <w:rPr>
          <w:sz w:val="32"/>
          <w:szCs w:val="32"/>
        </w:rPr>
        <w:t>&lt;/p&gt;&lt;p&gt;</w:t>
      </w:r>
      <w:r>
        <w:rPr>
          <w:sz w:val="32"/>
          <w:szCs w:val="32"/>
        </w:rPr>
        <w:t>结语</w:t>
      </w:r>
      <w:r>
        <w:rPr>
          <w:sz w:val="32"/>
          <w:szCs w:val="32"/>
        </w:rPr>
        <w:t>&lt;/p&gt;&lt;p&gt;</w:t>
      </w:r>
      <w:r>
        <w:rPr>
          <w:sz w:val="32"/>
          <w:szCs w:val="32"/>
        </w:rPr>
        <w:t>最后，在结束我们的旅程之前，我想问你，你是否已经被这幅画卷中的魅力所征服？如果你曾经怀疑过“人体”这个主题是否足够丰富，那么现在应该明白了，即便如此有限的情境下，只要有智慧指导，还能产生出这样具有启示性的杰作。因此，让我们一起期待更多这样的创作，为我们的世界添加一抹色彩吧！</w:t>
      </w:r>
      <w:r>
        <w:rPr>
          <w:sz w:val="32"/>
          <w:szCs w:val="32"/>
        </w:rPr>
        <w:t>&lt;/p&gt;&lt;p&gt;&lt;a href = "/doc/778679-</w:t>
      </w:r>
      <w:r>
        <w:rPr>
          <w:sz w:val="32"/>
          <w:szCs w:val="32"/>
        </w:rPr>
        <w:t>张筱雨人体艺术视频张筱雨的精致人体艺术展现</w:t>
      </w:r>
      <w:r>
        <w:rPr>
          <w:sz w:val="32"/>
          <w:szCs w:val="32"/>
        </w:rPr>
        <w:t>.doc" rel="alternate" download="778679-</w:t>
      </w:r>
      <w:r>
        <w:rPr>
          <w:sz w:val="32"/>
          <w:szCs w:val="32"/>
        </w:rPr>
        <w:t>张筱雨人体艺术视频张筱雨的精致人体艺术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