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目惊心揭秘污到你那里滴水的视频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每一次网络上的热门视频都会迅速传遍全球，引起无数人的关注和讨论。最近，一段名为“污到你那里滴水的视频”开始在社交媒体上疯狂流传。这一现象不仅让人惊讶，也触发了公众对环境保护、个人责任和社会伦理等多方面的深入思考。</w:t>
      </w:r>
      <w:r>
        <w:rPr>
          <w:sz w:val="32"/>
          <w:szCs w:val="32"/>
        </w:rPr>
        <w:t>&lt;/p&gt;&lt;p&gt;&lt;img src="/static-img/LI-hL3IaaUgbWEftlEHQ-KBtHnwc6gtY6GLi3t3JX9v_ohynZa7MQNH5XZfQXz2U.png"&gt;&lt;/p&gt;&lt;p&gt;</w:t>
      </w:r>
      <w:r>
        <w:rPr>
          <w:sz w:val="32"/>
          <w:szCs w:val="32"/>
        </w:rPr>
        <w:t>第一部分：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显示了一名男子站在一个公共场所，随手将自己的尿液倒向地面。这一行为极其粗鲁，不仅侵犯了他人的隐私，还直接破坏了公共环境。观看者们纷纷表示，这种行为应该受到法律的制裁，但也有人认为这是个体自由选择的问题。</w:t>
      </w:r>
      <w:r>
        <w:rPr>
          <w:sz w:val="32"/>
          <w:szCs w:val="32"/>
        </w:rPr>
        <w:t>&lt;/p&gt;&lt;p&gt;&lt;img src="/static-img/z4PpQY6cWuwP0Cw7PxyLqqBtHnwc6gtY6GLi3t3JX9s4BUQlhWeTQ02e8SWpVyxlkoy6F2EW6C4p9rffScKoXXjsHTMl6uvFyOMM--Es8j3PQFVyhKcWpMmFy1gLoXVB.jpg"&gt;&lt;/p&gt;&lt;p&gt;</w:t>
      </w:r>
      <w:r>
        <w:rPr>
          <w:sz w:val="32"/>
          <w:szCs w:val="32"/>
        </w:rPr>
        <w:t>第二部分：社会反响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发布后，立刻引发了广泛的社会讨论。一些网友认为这样的行为是彻头彻尾的不文明之举，对于公共卫生造成严重影响。他们呼吁政府加大力度打击这种行径，同时通过教育提升公众意识，让人们学会尊重他人和自然环境。</w:t>
      </w:r>
      <w:r>
        <w:rPr>
          <w:sz w:val="32"/>
          <w:szCs w:val="32"/>
        </w:rPr>
        <w:t>&lt;/p&gt;&lt;p&gt;&lt;img src="/static-img/eNtJGgOUGCXf_h6tI0vZMaBtHnwc6gtY6GLi3t3JX9s4BUQlhWeTQ02e8SWpVyxlkoy6F2EW6C4p9rffScKoXXjsHTMl6uvFyOMM--Es8j3PQFVyhKcWpMmFy1gLoXVB.png"&gt;&lt;/p&gt;&lt;p&gt;</w:t>
      </w:r>
      <w:r>
        <w:rPr>
          <w:sz w:val="32"/>
          <w:szCs w:val="32"/>
        </w:rPr>
        <w:t>第三部分：法律与道德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律角度来看，“污到你那里滴水”的行为可能会构成妨害公务罪或违反当地治安管理处罚法。如果发生在学校或者其他受保护区域内，则更有可能被认定为犯罪。但是，有观点指出，这需要具体案件分析，因为不同地区对于此类行为的规定差异很大。</w:t>
      </w:r>
      <w:r>
        <w:rPr>
          <w:sz w:val="32"/>
          <w:szCs w:val="32"/>
        </w:rPr>
        <w:t>&lt;/p&gt;&lt;p&gt;&lt;img src="/static-img/aEeVqnRdd0pnsZ6Ipt6n_6BtHnwc6gtY6GLi3t3JX9s4BUQlhWeTQ02e8SWpVyxlkoy6F2EW6C4p9rffScKoXXjsHTMl6uvFyOMM--Es8j3PQFVyhKcWpMmFy1gLoXVB.jpg"&gt;&lt;/p&gt;&lt;p&gt;</w:t>
      </w:r>
      <w:r>
        <w:rPr>
          <w:sz w:val="32"/>
          <w:szCs w:val="32"/>
        </w:rPr>
        <w:t>从道德角度讲，这样的行为显然是不合适也不符合社会规范。它不仅损害了个人形象，更重要的是，它体现了一种缺乏基本礼貌和对周围世界负责的心态。在某些文化中，将身体排泄物排放到非指定地点被视为非常冒犯性的，而这也是现代社会共同努力维护的一项重要任务——培养每个成员都能成为积极参与社区建设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解决方案与建议</w:t>
      </w:r>
      <w:r>
        <w:rPr>
          <w:sz w:val="32"/>
          <w:szCs w:val="32"/>
        </w:rPr>
        <w:t>&lt;/p&gt;&lt;p&gt;&lt;img src="/static-img/vIIg2u6_TTMHDKbjLJ3EOaBtHnwc6gtY6GLi3t3JX9s4BUQlhWeTQ02e8SWpVyxlkoy6F2EW6C4p9rffScKoXXjsHTMl6uvFyOMM--Es8j3PQFVyhKcWpMmFy1gLoXVB.png"&gt;&lt;/p&gt;&lt;p&gt;</w:t>
      </w:r>
      <w:r>
        <w:rPr>
          <w:sz w:val="32"/>
          <w:szCs w:val="32"/>
        </w:rPr>
        <w:t>为了减少类似事件发生频率，我们可以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教育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从小就进行环保教育，让孩子们懂得如何正确处理生活垃圾，并培养良好的卫生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基础设施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提供足够数量且易于访问的地面盥洗室，以便人们能够及时解手而不会因为找不到厕所而感到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警觉性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加强日常生活中的监督机制，如安装监控摄像头，或增加巡逻人员，加大违规者的追责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自我约束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通过媒体宣传、社区活动等方式，增强公众对这一问题认识，使更多人自觉遵守相关规定，从而形成良好的群体潜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污到你那里滴水”的视频是一次震撼全民心灵的教训，它提醒我们，无论是在公共空间还是私下，都应保持一定程度的心理素质和道德标准。此外，由于个人行动往往具有连锁反应，因此我们每一个人都应当承担起保护自己身边环境、维护整体秩序以及推动社会进步的一份责任。不断加强自身修养，同时通过有效政策措施共同构建一个更加文明健康的地方，是实现这一目标不可或缺的手段之一。</w:t>
      </w:r>
      <w:r>
        <w:rPr>
          <w:sz w:val="32"/>
          <w:szCs w:val="32"/>
        </w:rPr>
        <w:t>&lt;/p&gt;&lt;p&gt;&lt;a href = "/doc/778829-</w:t>
      </w:r>
      <w:r>
        <w:rPr>
          <w:sz w:val="32"/>
          <w:szCs w:val="32"/>
        </w:rPr>
        <w:t>触目惊心揭秘污到你那里滴水的视频背后的真相</w:t>
      </w:r>
      <w:r>
        <w:rPr>
          <w:sz w:val="32"/>
          <w:szCs w:val="32"/>
        </w:rPr>
        <w:t>.doc" rel="alternate" download="778829-</w:t>
      </w:r>
      <w:r>
        <w:rPr>
          <w:sz w:val="32"/>
          <w:szCs w:val="32"/>
        </w:rPr>
        <w:t>触目惊心揭秘污到你那里滴水的视频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