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持渺渺坚守体育课把握健康生活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持渺渺，坚守体育课：把握健康生活的不懈追求</w:t>
      </w:r>
      <w:r>
        <w:rPr>
          <w:sz w:val="32"/>
          <w:szCs w:val="32"/>
        </w:rPr>
        <w:t>&lt;/p&gt;&lt;p&gt;&lt;img src="/static-img/HNL4QuVnnjHc74T9GOo1kyze_a82mOt_7IXlGgk12dg0h9Rq1OEx-6RUAdvl9P4A.jpg"&gt;&lt;/p&gt;&lt;p&gt;</w:t>
      </w:r>
      <w:r>
        <w:rPr>
          <w:sz w:val="32"/>
          <w:szCs w:val="32"/>
        </w:rPr>
        <w:t>体育课程对于学生的身心发展至关重要，它不仅能够增强体质，还能培养团队合作精神和竞争意识。然而，在现实中，由于种种原因，一些学生可能会对此产生抵触情绪，从而选择忽视或放弃体育课。今天，我们就来探讨如何将这种态度转变，为自己树立起坚定的信念——即使面对困难，也要把握住这份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视身体健康</w:t>
      </w:r>
      <w:r>
        <w:rPr>
          <w:sz w:val="32"/>
          <w:szCs w:val="32"/>
        </w:rPr>
        <w:t>&lt;/p&gt;&lt;p&gt;&lt;img src="/static-img/UBZj9qeas6Nh5BNp4Fqz0Cze_a82mOt_7IXlGgk12dg0h9Rq1OEx-6RUAdvl9P4A.jpg"&gt;&lt;/p&gt;&lt;p&gt;</w:t>
      </w:r>
      <w:r>
        <w:rPr>
          <w:sz w:val="32"/>
          <w:szCs w:val="32"/>
        </w:rPr>
        <w:t>一个人的身体是他最宝贵的财富。长期缺乏锻炼会导致体质下降、免疫力降低，最终影响到整个人生的质量。而通过参与体育活动，不仅可以提高身体素质，还能增强抗病能力。这一点对于每个年轻人来说都至关重要，因此，认真对待体育课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心理健康</w:t>
      </w:r>
      <w:r>
        <w:rPr>
          <w:sz w:val="32"/>
          <w:szCs w:val="32"/>
        </w:rPr>
        <w:t>&lt;/p&gt;&lt;p&gt;&lt;img src="/static-img/Eo2PJrf4g9NRI9UM5epZgize_a82mOt_7IXlGgk12dg0h9Rq1OEx-6RUAdvl9P4A.jpg"&gt;&lt;/p&gt;&lt;p&gt;</w:t>
      </w:r>
      <w:r>
        <w:rPr>
          <w:sz w:val="32"/>
          <w:szCs w:val="32"/>
        </w:rPr>
        <w:t>运动是一种有效的心理调节方式，它能够减少压力，提升情绪，对于那些承受着学业压力的学生尤为关键。在快节奏、高要求的现代社会中，合理安排时间进行运动，是保持良好心理状态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团队协作精神</w:t>
      </w:r>
      <w:r>
        <w:rPr>
          <w:sz w:val="32"/>
          <w:szCs w:val="32"/>
        </w:rPr>
        <w:t>&lt;/p&gt;&lt;p&gt;&lt;img src="/static-img/-R6HQsTILitbsn-0C6A6cize_a82mOt_7IXlGgk12dg0h9Rq1OEx-6RUAdvl9P4A.jpeg"&gt;&lt;/p&gt;&lt;p&gt;</w:t>
      </w:r>
      <w:r>
        <w:rPr>
          <w:sz w:val="32"/>
          <w:szCs w:val="32"/>
        </w:rPr>
        <w:t>体育活动往往需要多人合作，这样的过程有助于在集体中找到自己的位置，同时也学会了与他人协作解决问题。这些技能对于未来的职业生涯也是非常有益处的，因为它们帮助人们更好地适应复杂的人际关系和团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效能感</w:t>
      </w:r>
      <w:r>
        <w:rPr>
          <w:sz w:val="32"/>
          <w:szCs w:val="32"/>
        </w:rPr>
        <w:t>&lt;/p&gt;&lt;p&gt;&lt;img src="/static-img/qIaL-jP6eD0mH4_3g1nxEyze_a82mOt_7IXlGgk12dg0h9Rq1OEx-6RUAdvl9P4A.jpg"&gt;&lt;/p&gt;&lt;p&gt;</w:t>
      </w:r>
      <w:r>
        <w:rPr>
          <w:sz w:val="32"/>
          <w:szCs w:val="32"/>
        </w:rPr>
        <w:t>参加体育课程可以让学生感到成就感，这种积极的情感反馈能够激励他们继续努力，不断挑战自我。在不断克服困难、实现目标的过程中，每一位选手都会逐渐发现自己的潜力，并且更加相信自己能够完成任何任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构建积极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参加体育活动可以帮助人们形成一种积极向上的生活态度，即便是在面临挫折时也不放弃追求目标。这一点对于塑造一个全面发展的人来说尤其重要，因为它鼓励我们在日常生活中持续寻找改善自身状况的手段和方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拓展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加入学校或社区里的各种运动俱乐部，可以结识更多志同道合的小伙伴们共同分享乐趣。此外，与不同背景的人交流也有助于开阔视野，让我们了解到世界上还有许多值得尊敬和学习的事物，这无疑丰富了我们的社交圈子。</w:t>
      </w:r>
      <w:r>
        <w:rPr>
          <w:sz w:val="32"/>
          <w:szCs w:val="32"/>
        </w:rPr>
        <w:t>&lt;/p&gt;&lt;p&gt;&lt;a href = "/doc/779519-</w:t>
      </w:r>
      <w:r>
        <w:rPr>
          <w:sz w:val="32"/>
          <w:szCs w:val="32"/>
        </w:rPr>
        <w:t>夹持渺渺坚守体育课把握健康生活的不懈追求</w:t>
      </w:r>
      <w:r>
        <w:rPr>
          <w:sz w:val="32"/>
          <w:szCs w:val="32"/>
        </w:rPr>
        <w:t>.doc" rel="alternate" download="779519-</w:t>
      </w:r>
      <w:r>
        <w:rPr>
          <w:sz w:val="32"/>
          <w:szCs w:val="32"/>
        </w:rPr>
        <w:t>夹持渺渺坚守体育课把握健康生活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