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十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温柔回忆</w:t>
      </w:r>
      <w:r>
        <w:rPr>
          <w:sz w:val="32"/>
          <w:szCs w:val="32"/>
        </w:rPr>
        <w:t>&lt;/p&gt;&lt;p&gt;&lt;img src="/static-img/XZ2dfCejBVgHEeYr8s1IssOjS0UNU6KeWJah5DCGmNrdjd0t1a_Q_E307yIkj7ZJ.jpg"&gt;&lt;/p&gt;&lt;p&gt;</w:t>
      </w:r>
      <w:r>
        <w:rPr>
          <w:sz w:val="32"/>
          <w:szCs w:val="32"/>
        </w:rPr>
        <w:t>在这个世界上，有些事物总是让人回味无穷。它们不仅仅是简单的存在，而是一种情感，一种记忆，一种生活方式。今天，我要和你分享的是关于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故事，它不仅仅是一个数字组合，更是一段温暖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这个词。在日常生活中，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通常指的是能力或者可能性。但是在这里，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更像是承诺，是对未来的一份期待，是一份对自己、对他人的信心。就像我们每个人都有自己的梦想，无论多大的困难，都相信自己能够实现。</w:t>
      </w:r>
      <w:r>
        <w:rPr>
          <w:sz w:val="32"/>
          <w:szCs w:val="32"/>
        </w:rPr>
        <w:t>&lt;/p&gt;&lt;p&gt;&lt;img src="/static-img/YkgZxdsOrovUkmB867iKr8OjS0UNU6KeWJah5DCGmNpezfrp9uAyk7YUrUraA4YbqcZr-WyoYqL0sWf_GigxBXbmcv1y-hT6IswdCL-IW9yrxjarOj2Z4Q41sxT7oML3DgjR6xaoDsvXvyDT7nsNHnJZsnWAaAOBm6OXy1j1vNc.jpg"&gt;&lt;/p&gt;&lt;p&gt;</w:t>
      </w:r>
      <w:r>
        <w:rPr>
          <w:sz w:val="32"/>
          <w:szCs w:val="32"/>
        </w:rPr>
        <w:t>而“未满十”，这四个字充满了童真和纯粹。这可能是一个孩子的年龄，也可能是一个事业刚起步的时候。那时的我们，不知世间万象，心怀着无限憧憬，就像那天空中的第一朵云彩，洁白无瑕，却又那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一些相关的事例，看看如何将这些概念融入我们的生活中：</w:t>
      </w:r>
      <w:r>
        <w:rPr>
          <w:sz w:val="32"/>
          <w:szCs w:val="32"/>
        </w:rPr>
        <w:t>&lt;/p&gt;&lt;p&gt;&lt;img src="/static-img/-z2RQIwNWAqacpHpXotTlMOjS0UNU6KeWJah5DCGmNpezfrp9uAyk7YUrUraA4YbqcZr-WyoYqL0sWf_GigxBXbmcv1y-hT6IswdCL-IW9yrxjarOj2Z4Q41sxT7oML3DgjR6xaoDsvXvyDT7nsNHnJZsnWAaAOBm6OXy1j1vNc.jpg"&gt;&lt;/p&gt;&lt;p&gt;</w:t>
      </w:r>
      <w:r>
        <w:rPr>
          <w:sz w:val="32"/>
          <w:szCs w:val="32"/>
        </w:rPr>
        <w:t>小明与他的爱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喜欢宠物，他有一只叫做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」的小猫。当时，小明还没有十岁，但他已经学会了如何照顾</w:t>
      </w:r>
      <w:r>
        <w:rPr>
          <w:sz w:val="32"/>
          <w:szCs w:val="32"/>
        </w:rPr>
        <w:t>Can</w:t>
      </w:r>
      <w:r>
        <w:rPr>
          <w:sz w:val="32"/>
          <w:szCs w:val="32"/>
        </w:rPr>
        <w:t>。他会给</w:t>
      </w:r>
      <w:r>
        <w:rPr>
          <w:sz w:val="32"/>
          <w:szCs w:val="32"/>
        </w:rPr>
        <w:t>Can</w:t>
      </w:r>
      <w:r>
        <w:rPr>
          <w:sz w:val="32"/>
          <w:szCs w:val="32"/>
        </w:rPr>
        <w:t>喂食、打扫它的居所，还经常带它去公园玩耍。虽然他只是一个孩子，但他已经展现出了成为一个负责任成年人的潜力——即使现在，他也仍然保持着那个初衷，继续照顾着长大后的</w:t>
      </w:r>
      <w:r>
        <w:rPr>
          <w:sz w:val="32"/>
          <w:szCs w:val="32"/>
        </w:rPr>
        <w:t>C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ymAm9plKznYjLJiOSZZr8OjS0UNU6KeWJah5DCGmNpezfrp9uAyk7YUrUraA4YbqcZr-WyoYqL0sWf_GigxBXbmcv1y-hT6IswdCL-IW9yrxjarOj2Z4Q41sxT7oML3DgjR6xaoDsvXvyDT7nsNHnJZsnWAaAOBm6OXy1j1vNc.jpg"&gt;&lt;/p&gt;&lt;p&gt;</w:t>
      </w:r>
      <w:r>
        <w:rPr>
          <w:sz w:val="32"/>
          <w:szCs w:val="32"/>
        </w:rPr>
        <w:t>李华与她的画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有绘画天赋，她六岁的时候第一次拿到了奖品，那时候她才九岁。她那幅作品《春日游》被评委赞誉为「简约而深刻」，这标志着她对于艺术创作具有「可以」的预期。她后来的作品也是不断追求完美，每一次努力都是为了验证自己的能力，即使现在她已经不是那个「未满十」的女孩，但是她的精神依旧如初，那份热情、那份自信一直伴随着她前行。</w:t>
      </w:r>
      <w:r>
        <w:rPr>
          <w:sz w:val="32"/>
          <w:szCs w:val="32"/>
        </w:rPr>
        <w:t>&lt;/p&gt;&lt;p&gt;&lt;img src="/static-img/O26XOR3k_HPytwUZj7gFJcOjS0UNU6KeWJah5DCGmNpezfrp9uAyk7YUrUraA4YbqcZr-WyoYqL0sWf_GigxBXbmcv1y-hT6IswdCL-IW9yrxjarOj2Z4Q41sxT7oML3DgjR6xaoDsvXvyDT7nsNHnJZsnWAaAOBm6OXy1j1vNc.jpg"&gt;&lt;/p&gt;&lt;p&gt;</w:t>
      </w:r>
      <w:r>
        <w:rPr>
          <w:sz w:val="32"/>
          <w:szCs w:val="32"/>
        </w:rPr>
        <w:t>张伟与他的企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二十五岁时，他创立了一家科技公司，当时他的团队只有几位成员，他们共同面对市场竞争和技术挑战。在那个艰苦的环境里，他们坚持下来，就是因为他们相信自己能够克服一切困难，即便当时公司规模还很小，但他们的心中装载着超越限制的大梦想，最终，这家公司成为了行业内的一颗璀璨星辰。而张伟，在回望那些年轻时候的时候，不禁感慨：如果当初不是那么多次跌倒，那么或许无法体验到这种成长，只能说那些经历就是我生命路上的必要课题，让我明白什么是真正意义上的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」——即使在最低谷，也要勇敢地站起来，因为你知道，你还有很多时间去证明你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主题其实反映了一种态度、一种信念，以及一种积极向上的生活哲学。不管过去还是现在，这个主题都提醒我们，无论年龄大小，只要心存希望，便能拥抱新机遇，为梦想加油，为理想奋斗。这正如同一位老者曾经教导的一个道理：“少年莫气短，只愿少年气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这一刻，用全身心投入于眼前的每一个瞬间，用那种最初的心态去面对人生的各种挑战，因为只要保持那份纯真的热情和坚定的决心，你们所有人都会拥有属于你们自己的成功故事，就像小时候一样，对未来充满期待，对现实充满热爱，用</w:t>
      </w:r>
      <w:r>
        <w:rPr>
          <w:sz w:val="32"/>
          <w:szCs w:val="32"/>
        </w:rPr>
        <w:t xml:space="preserve">&amp;#34;YW 193.CAN </w:t>
      </w:r>
      <w:r>
        <w:rPr>
          <w:sz w:val="32"/>
          <w:szCs w:val="32"/>
        </w:rPr>
        <w:t>未滿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语来形容你们每一个人吧！</w:t>
      </w:r>
      <w:r>
        <w:rPr>
          <w:sz w:val="32"/>
          <w:szCs w:val="32"/>
        </w:rPr>
        <w:t>&lt;/p&gt;&lt;p&gt;&lt;a href = "/doc/780391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温柔回忆</w:t>
      </w:r>
      <w:r>
        <w:rPr>
          <w:sz w:val="32"/>
          <w:szCs w:val="32"/>
        </w:rPr>
        <w:t>.doc" rel="alternate" download="780391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