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恋高清完整版免费观看全集农田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一、难忘的童年回忆】</w:t>
      </w:r>
      <w:r>
        <w:rPr>
          <w:sz w:val="32"/>
          <w:szCs w:val="32"/>
        </w:rPr>
        <w:t>&lt;/p&gt;&lt;p&gt;&lt;img src="/static-img/gqbpSpQGyGCzWwwjL9CL-AZi3GQLfA1fzVMWfFK8V-RM0qnrUG_B6iBiLteuTX45.jpg"&gt;&lt;/p&gt;&lt;p&gt;</w:t>
      </w:r>
      <w:r>
        <w:rPr>
          <w:sz w:val="32"/>
          <w:szCs w:val="32"/>
        </w:rPr>
        <w:t>在一个宁静的小村庄里，孩子们总是充满了好奇和活力。他们喜欢在田野中奔跑，探索自然的奥秘。特别是在秋天，当萝卜成熟时，他们会一起去帮助父母拔萝卜，这不仅是一种劳动，更是一种团结与友谊的体现。在这片土地上，一部名为《萝卜之恋》的电视剧将讲述这样一个关于爱情与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二、农田里的甜蜜相遇】</w:t>
      </w:r>
      <w:r>
        <w:rPr>
          <w:sz w:val="32"/>
          <w:szCs w:val="32"/>
        </w:rPr>
        <w:t>&lt;/p&gt;&lt;p&gt;&lt;img src="/static-img/ZELNcCwUqIHsNPebVGS2HAZi3GQLfA1fzVMWfFK8V-TtAHnab-oC-xhR_eWxZDLhgZfXJFWzvaGhl1WDX3OCiA.jpg"&gt;&lt;/p&gt;&lt;p&gt;</w:t>
      </w:r>
      <w:r>
        <w:rPr>
          <w:sz w:val="32"/>
          <w:szCs w:val="32"/>
        </w:rPr>
        <w:t>小明是一个勤奋又善良的少年，他每天都会帮助村里的农民收割作物。他的一颗真诚的心吸引了一位美丽而温柔的女孩，她叫小红。她对待每一棵植物都像它们是自己的孩子一样关怀备至，小明被她的善良所打动，不禁对她产生了深厚的情感。在这个简单却充满诗意的地方，他们开始了一段美好的感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三、挑战与逆境】</w:t>
      </w:r>
      <w:r>
        <w:rPr>
          <w:sz w:val="32"/>
          <w:szCs w:val="32"/>
        </w:rPr>
        <w:t>&lt;/p&gt;&lt;p&gt;&lt;img src="/static-img/vTZf-uSG8IMVqWmzjqzN4QZi3GQLfA1fzVMWfFK8V-TtAHnab-oC-xhR_eWxZDLhgZfXJFWzvaGhl1WDX3OCiA.jpg"&gt;&lt;/p&gt;&lt;p&gt;</w:t>
      </w:r>
      <w:r>
        <w:rPr>
          <w:sz w:val="32"/>
          <w:szCs w:val="32"/>
        </w:rPr>
        <w:t>随着时间的推移，小明和小红之间的情感日益加深，但他们面临着来自外界以及自己内心世界的问题。有的人嫉妒他们幸福，有的人则是不理解他们选择追求梦想的决心。在一次突如其来的风暴中，小红失去了所有收获，而小明为了保护她，只能独自面对那片被毁掉的一切。这时候，他必须找到坚强的心来继续前行，为未来的希望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四、勇气与承诺】</w:t>
      </w:r>
      <w:r>
        <w:rPr>
          <w:sz w:val="32"/>
          <w:szCs w:val="32"/>
        </w:rPr>
        <w:t>&lt;/p&gt;&lt;p&gt;&lt;img src="/static-img/JJE5lyI-Z1o5AuHqhroBLAZi3GQLfA1fzVMWfFK8V-TtAHnab-oC-xhR_eWxZDLhgZfXJFWzvaGhl1WDX3OCiA.jpg"&gt;&lt;/p&gt;&lt;p&gt;</w:t>
      </w:r>
      <w:r>
        <w:rPr>
          <w:sz w:val="32"/>
          <w:szCs w:val="32"/>
        </w:rPr>
        <w:t>尽管困难重重，但小明从未放弃过他的信念。他知道，只要有爱，就没有什么是无法克服的。当他终于找到了解决问题的一个办法后，他向小红表达了他无尽的话语，那些话语里蕴含着他对未来共同生活的地望和承诺。这场艰难历练，让他们更加珍惜彼此，也让他们明白，在最困难的时候，最重要的是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五、祝福与传递】</w:t>
      </w:r>
      <w:r>
        <w:rPr>
          <w:sz w:val="32"/>
          <w:szCs w:val="32"/>
        </w:rPr>
        <w:t>&lt;/p&gt;&lt;p&gt;&lt;img src="/static-img/_Mh-zhNwzToSognr8ZWvWAZi3GQLfA1fzVMWfFK8V-TtAHnab-oC-xhR_eWxZDLhgZfXJFWzvaGhl1WDX3OCiA.jpg"&gt;&lt;/p&gt;&lt;p&gt;</w:t>
      </w:r>
      <w:r>
        <w:rPr>
          <w:sz w:val="32"/>
          <w:szCs w:val="32"/>
        </w:rPr>
        <w:t>随着节奏渐缓，季节也逐渐变换。一年又一年过去，小明和小红建立起了稳固而温馨的小家庭，他们成为村子里最受欢迎的一家人。而那个曾经给予他们许多挑战的大地，也成了他们育儿宝贵记忆的一部分。当人们谈论起《萧何》时，不只是提及它丰富的情感，还有它带给世人的正能量，以及那些简单但永恒的话题——爱情、牺牲以及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六、《萧何》观后感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萧何》不是只关于两个人的故事，它更是一部描绘整个社区互助共生精神实践的手法作品。我们可以从里面学到如何看待人生的意义，以及如何在日常生活中寻找并传递那种真正纯粹且值得赞扬的情感。对于那些渴望品味属于人类社会文化底蕴的人来说，《拔萝卜电视剧高清免费观看全集》（包括《萧何》）绝非虚构，它代表了一种能够触及灵魂深处共鸣的事物，让我们都能够找到属于自己的答案，从而获得更多关于生命价值认识。</w:t>
      </w:r>
      <w:r>
        <w:rPr>
          <w:sz w:val="32"/>
          <w:szCs w:val="32"/>
        </w:rPr>
        <w:t>&lt;/p&gt;&lt;p&gt;&lt;a href = "/doc/780539-</w:t>
      </w:r>
      <w:r>
        <w:rPr>
          <w:sz w:val="32"/>
          <w:szCs w:val="32"/>
        </w:rPr>
        <w:t>萝卜之恋高清完整版免费观看全集农田中的爱情故事</w:t>
      </w:r>
      <w:r>
        <w:rPr>
          <w:sz w:val="32"/>
          <w:szCs w:val="32"/>
        </w:rPr>
        <w:t>.doc" rel="alternate" download="780539-</w:t>
      </w:r>
      <w:r>
        <w:rPr>
          <w:sz w:val="32"/>
          <w:szCs w:val="32"/>
        </w:rPr>
        <w:t>萝卜之恋高清完整版免费观看全集农田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