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昏欲为追逐梦想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昏欲为：追逐梦想的不懈努力</w:t>
      </w:r>
      <w:r>
        <w:rPr>
          <w:sz w:val="32"/>
          <w:szCs w:val="32"/>
        </w:rPr>
        <w:t>&lt;/p&gt;&lt;p&gt;&lt;img src="/static-img/ZVaeucOcXVaqP1FfRFJYMMCFypk7DRwW4psgDLYWEvvWgpWYFl0Z5_tQHFLmhNqR.jpg"&gt;&lt;/p&gt;&lt;p&gt;</w:t>
      </w:r>
      <w:r>
        <w:rPr>
          <w:sz w:val="32"/>
          <w:szCs w:val="32"/>
        </w:rPr>
        <w:t>在什么时候开始了你的梦想之旅？</w:t>
      </w:r>
      <w:r>
        <w:rPr>
          <w:sz w:val="32"/>
          <w:szCs w:val="32"/>
        </w:rPr>
        <w:t>&lt;/p&gt;&lt;p&gt;</w:t>
      </w:r>
      <w:r>
        <w:rPr>
          <w:sz w:val="32"/>
          <w:szCs w:val="32"/>
        </w:rPr>
        <w:t>每个人的生活都充满了选择，每个人都有自己的梦想。有些人可能从小就知道自己想要做什么，而有些人则需要一段时间来发现自己的真心所向。在我看来，昏昏欲为这两个词汇代表了我们内心深处对于理想的渴望和不懈的追求。</w:t>
      </w:r>
      <w:r>
        <w:rPr>
          <w:sz w:val="32"/>
          <w:szCs w:val="32"/>
        </w:rPr>
        <w:t>&lt;/p&gt;&lt;p&gt;&lt;img src="/static-img/ibtt-1nNrC-BnqVdeXznqMCFypk7DRwW4psgDLYWEvu1eO6ZT8_gLDQzMZy5Uq_vL-DYLs3S4aDjs-r4BSPsQ2MSNOzK5CHAb4bdBht9PUel1toizwKVT-mGTeHIOt0Ww2fjzfsL7Zvmu9PYp2N37w.png"&gt;&lt;/p&gt;&lt;p&gt;</w:t>
      </w:r>
      <w:r>
        <w:rPr>
          <w:sz w:val="32"/>
          <w:szCs w:val="32"/>
        </w:rPr>
        <w:t>你是如何意识到“昏昏欲为”的？</w:t>
      </w:r>
      <w:r>
        <w:rPr>
          <w:sz w:val="32"/>
          <w:szCs w:val="32"/>
        </w:rPr>
        <w:t>&lt;/p&gt;&lt;p&gt;</w:t>
      </w:r>
      <w:r>
        <w:rPr>
          <w:sz w:val="32"/>
          <w:szCs w:val="32"/>
        </w:rPr>
        <w:t>我记得很清楚，我第一次意识到“昏昏欲为”的那一刻。那是一个清晨，我站在窗前，看着外面慢慢亮起的阳光。我突然感觉到了一种强烈的情感，那是一种对未来的憧憬，对生命中美好事物的渴望。我决定要去实现那些一直放在心上的愿望，无论它们多么遥远或者困难。</w:t>
      </w:r>
      <w:r>
        <w:rPr>
          <w:sz w:val="32"/>
          <w:szCs w:val="32"/>
        </w:rPr>
        <w:t>&lt;/p&gt;&lt;p&gt;&lt;img src="/static-img/_juXgfe7biguQUToauA_qsCFypk7DRwW4psgDLYWEvu1eO6ZT8_gLDQzMZy5Uq_vL-DYLs3S4aDjs-r4BSPsQ2MSNOzK5CHAb4bdBht9PUel1toizwKVT-mGTeHIOt0Ww2fjzfsL7Zvmu9PYp2N37w.jpg"&gt;&lt;/p&gt;&lt;p&gt;</w:t>
      </w:r>
      <w:r>
        <w:rPr>
          <w:sz w:val="32"/>
          <w:szCs w:val="32"/>
        </w:rPr>
        <w:t>你是如何克服障碍并继续前进？</w:t>
      </w:r>
      <w:r>
        <w:rPr>
          <w:sz w:val="32"/>
          <w:szCs w:val="32"/>
        </w:rPr>
        <w:t>&lt;/p&gt;&lt;p&gt;</w:t>
      </w:r>
      <w:r>
        <w:rPr>
          <w:sz w:val="32"/>
          <w:szCs w:val="32"/>
        </w:rPr>
        <w:t>当然，任何事情都不可能一帆风顺。在我的旅程中，也遇到过很多挑战和失败。但我始终坚信，只要不断尝试，不断学习，就没有不能克服的问题。每一次跌倒，都让我更加坚定地走向我的目标。比如，在我刚开始写作的时候，我常常感到沮丧，因为我的作品并不受欢迎。但是我没有放弃，我把这些经历当作是成长的一部分，用它们来提高自己的写作水平。</w:t>
      </w:r>
      <w:r>
        <w:rPr>
          <w:sz w:val="32"/>
          <w:szCs w:val="32"/>
        </w:rPr>
        <w:t>&lt;/p&gt;&lt;p&gt;&lt;img src="/static-img/9p39BiFuhbn7JO-fs4VWccCFypk7DRwW4psgDLYWEvu1eO6ZT8_gLDQzMZy5Uq_vL-DYLs3S4aDjs-r4BSPsQ2MSNOzK5CHAb4bdBht9PUel1toizwKVT-mGTeHIOt0Ww2fjzfsL7Zvmu9PYp2N37w.jpg"&gt;&lt;/p&gt;&lt;p&gt;</w:t>
      </w:r>
      <w:r>
        <w:rPr>
          <w:sz w:val="32"/>
          <w:szCs w:val="32"/>
        </w:rPr>
        <w:t>你是如何利用资源来帮助你实现目标？</w:t>
      </w:r>
      <w:r>
        <w:rPr>
          <w:sz w:val="32"/>
          <w:szCs w:val="32"/>
        </w:rPr>
        <w:t>&lt;/p&gt;&lt;p&gt;</w:t>
      </w:r>
      <w:r>
        <w:rPr>
          <w:sz w:val="32"/>
          <w:szCs w:val="32"/>
        </w:rPr>
        <w:t>为了实现我的梦想，我学会了寻找各种资源和机会。我参加了相关领域的研讨会，与行业内的人士交流经验，并且阅读大量书籍和文章。这让我对这个领域有了更深入的了解，也给予我更多灵感，让我的工作更加精彩。</w:t>
      </w:r>
      <w:r>
        <w:rPr>
          <w:sz w:val="32"/>
          <w:szCs w:val="32"/>
        </w:rPr>
        <w:t>&lt;/p&gt;&lt;p&gt;&lt;img src="/static-img/ptwQzFfObkcJnO51G-IIOcCFypk7DRwW4psgDLYWEvu1eO6ZT8_gLDQzMZy5Uq_vL-DYLs3S4aDjs-r4BSPsQ2MSNOzK5CHAb4bdBht9PUel1toizwKVT-mGTeHIOt0Ww2fjzfsL7Zvmu9PYp2N37w.png"&gt;&lt;/p&gt;&lt;p&gt;</w:t>
      </w:r>
      <w:r>
        <w:rPr>
          <w:sz w:val="32"/>
          <w:szCs w:val="32"/>
        </w:rPr>
        <w:t>你认为“昏昏欲为”与成功之间有什么关系？</w:t>
      </w:r>
      <w:r>
        <w:rPr>
          <w:sz w:val="32"/>
          <w:szCs w:val="32"/>
        </w:rPr>
        <w:t>&lt;/p&gt;&lt;p&gt;</w:t>
      </w:r>
      <w:r>
        <w:rPr>
          <w:sz w:val="32"/>
          <w:szCs w:val="32"/>
        </w:rPr>
        <w:t>在许多情况下，“昿于欲为”似乎与成功紧密相连。当一个人对某件事情有强烈的情感投入，他或她就会无条件地投身于其中，为之付出最大限度的心力和智慧。而这种精神，就是成功所必需的一部分。如果没有这种精神，即使拥有再多资源，也很难达到预期效果。</w:t>
      </w:r>
      <w:r>
        <w:rPr>
          <w:sz w:val="32"/>
          <w:szCs w:val="32"/>
        </w:rPr>
        <w:t>&lt;/p&gt;&lt;p&gt;</w:t>
      </w:r>
      <w:r>
        <w:rPr>
          <w:sz w:val="32"/>
          <w:szCs w:val="32"/>
        </w:rPr>
        <w:t>最后，你能给那些还在寻找他们“目的地”的人提供哪些建议吗？</w:t>
      </w:r>
      <w:r>
        <w:rPr>
          <w:sz w:val="32"/>
          <w:szCs w:val="32"/>
        </w:rPr>
        <w:t>&lt;/p&gt;&lt;p&gt;</w:t>
      </w:r>
      <w:r>
        <w:rPr>
          <w:sz w:val="32"/>
          <w:szCs w:val="32"/>
        </w:rPr>
        <w:t>对于那些还在寻找他们“目的地”的人来说，首先要明确自己真正想要的是什么。这可能需要一些时间，但最重要的是，要诚实地面对自己内心的声音。当你明白你的方向后，不要害怕迈出第一步，即使它看起来非常陌生或者艰难。记住，每一步都是通往你的梦想的一个接近步伐，以及一个朝着你的目标迈出的坚定的脚步。</w:t>
      </w:r>
      <w:r>
        <w:rPr>
          <w:sz w:val="32"/>
          <w:szCs w:val="32"/>
        </w:rPr>
        <w:t>&lt;/p&gt;&lt;p&gt;&lt;a href = "/doc/781192-</w:t>
      </w:r>
      <w:r>
        <w:rPr>
          <w:sz w:val="32"/>
          <w:szCs w:val="32"/>
        </w:rPr>
        <w:t>昏昏欲为追逐梦想的不懈努力</w:t>
      </w:r>
      <w:r>
        <w:rPr>
          <w:sz w:val="32"/>
          <w:szCs w:val="32"/>
        </w:rPr>
        <w:t>.doc" rel="alternate" download="781192-</w:t>
      </w:r>
      <w:r>
        <w:rPr>
          <w:sz w:val="32"/>
          <w:szCs w:val="32"/>
        </w:rPr>
        <w:t>昏昏欲为追逐梦想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