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弄成小喷泉的样子视频轻松幽默的恋人间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朋友弄成小喷泉的样子视频：轻松幽默的恋人间游戏》</w:t>
      </w:r>
      <w:r>
        <w:rPr>
          <w:sz w:val="32"/>
          <w:szCs w:val="32"/>
        </w:rPr>
        <w:t>&lt;/p&gt;&lt;p&gt;&lt;img src="/static-img/F3Kf3mupGw61lGkv-jqTICze_a82mOt_7IXlGgk12dg0h9Rq1OEx-6RUAdvl9P4A.png"&gt;&lt;/p&gt;&lt;p&gt;</w:t>
      </w:r>
      <w:r>
        <w:rPr>
          <w:sz w:val="32"/>
          <w:szCs w:val="32"/>
        </w:rPr>
        <w:t>在现代爱情中，随着科技的发展和生活节奏的加快，恋人们为了增进感情、制造共鸣，也开始寻找更多有趣且创新的方式表达爱意。其中，“女朋友弄成小喷泉的样子视频”就成为了一种流行的情侣互动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通常是由男方主导，通过巧妙地设计水池或者利用特殊设备，将女友打造成一道美丽的小喷泉。这不仅是一场视觉盛宴，更是一次心灵相通的体验。以下几则真实案例展示了这一现象：</w:t>
      </w:r>
      <w:r>
        <w:rPr>
          <w:sz w:val="32"/>
          <w:szCs w:val="32"/>
        </w:rPr>
        <w:t>&lt;/p&gt;&lt;p&gt;&lt;img src="/static-img/-9NUZqu1hG0_hkU1lZqBJCze_a82mOt_7IXlGgk12dg0h9Rq1OEx-6RUAdvl9P4A.png"&gt;&lt;/p&gt;&lt;p&gt;</w:t>
      </w:r>
      <w:r>
        <w:rPr>
          <w:sz w:val="32"/>
          <w:szCs w:val="32"/>
        </w:rPr>
        <w:t>首先，我们可以从网络上的热门短视频平台上看到，这样的“水秀”已成为网红们竞相模仿的一种潮流。例如，有一对情侣在海边度假，他们将女生躺在沙滩上，用色彩斑斓的手工装置，让她变成了一个活泼的小波浪，每一次拍摄都让观众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城市中的公园或景点也常见到这种互动。在一次周末散步时，一对年轻夫妇捕捉到了公园里几个孩子玩耍的情景，他们灵机一动，将自己的妻子装扮成了一个小喷泉，与孩子们嬉戏玩耍，整个场面既温馨又充满活力。</w:t>
      </w:r>
      <w:r>
        <w:rPr>
          <w:sz w:val="32"/>
          <w:szCs w:val="32"/>
        </w:rPr>
        <w:t>&lt;/p&gt;&lt;p&gt;&lt;img src="/static-img/W7ox6M2nRzxsdU6gs2PoTSze_a82mOt_7IXlGgk12dg0h9Rq1OEx-6RUAdvl9P4A.png"&gt;&lt;/p&gt;&lt;p&gt;</w:t>
      </w:r>
      <w:r>
        <w:rPr>
          <w:sz w:val="32"/>
          <w:szCs w:val="32"/>
        </w:rPr>
        <w:t>最后，不少商家也趁此机会进行营销宣传，比如某个水疗中心推出了“恋人大冒险”的主题活动，其中包括将女性宾客变身为小喷泉，并提供专业摄影服务，让他们能够珍藏下这样的奇特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朋友弄成小喷泉的样子视频”不仅是两人之间一种欢乐与挑战的大作战，更是记录彼此关怀与理解的一份宝贵记忆。在这个快节奏时代，它无疑是一个简单而有效的情感联结手段，同时也是我们回味青春、分享喜悦的一个好时光。</w:t>
      </w:r>
      <w:r>
        <w:rPr>
          <w:sz w:val="32"/>
          <w:szCs w:val="32"/>
        </w:rPr>
        <w:t>&lt;/p&gt;&lt;p&gt;&lt;img src="/static-img/sxBz5i7wMHmlvVytdPnjoCze_a82mOt_7IXlGgk12dg0h9Rq1OEx-6RUAdvl9P4A.png"&gt;&lt;/p&gt;&lt;p&gt;&lt;a href = "/doc/781484-</w:t>
      </w:r>
      <w:r>
        <w:rPr>
          <w:sz w:val="32"/>
          <w:szCs w:val="32"/>
        </w:rPr>
        <w:t>爱情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弄成小喷泉的样子视频轻松幽默的恋人间游戏</w:t>
      </w:r>
      <w:r>
        <w:rPr>
          <w:sz w:val="32"/>
          <w:szCs w:val="32"/>
        </w:rPr>
        <w:t>.doc" rel="alternate" download="781484-</w:t>
      </w:r>
      <w:r>
        <w:rPr>
          <w:sz w:val="32"/>
          <w:szCs w:val="32"/>
        </w:rPr>
        <w:t>爱情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弄成小喷泉的样子视频轻松幽默的恋人间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