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的扇贝好粉一段关于爱与珍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朋友的扇贝好粉：一段关于爱与珍珠的故事</w:t>
      </w:r>
      <w:r>
        <w:rPr>
          <w:sz w:val="32"/>
          <w:szCs w:val="32"/>
        </w:rPr>
        <w:t>&lt;/p&gt;&lt;p&gt;&lt;img src="/static-img/5I8L7Oo9964fA5eMQCBvz597hvhqtb1uVXAztpP38eybIzqJj5tS5_XLfAOcBh7I.jpg"&gt;&lt;/p&gt;&lt;p&gt;</w:t>
      </w:r>
      <w:r>
        <w:rPr>
          <w:sz w:val="32"/>
          <w:szCs w:val="32"/>
        </w:rPr>
        <w:t>在这个充满神秘和浪漫色彩的世界里，有一种珍贵至极的生物，它不仅承载着海洋深邃的心脏，也是两颗心之间最真挚的情感纽带——扇贝。它们以其独特而优雅的外形，吸引了无数人的喜爱。而当这份喜爱渗透到我们生活中时，便产生了一种特别的情感体验，那就是“女朋友的扇贝好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女朋友一起去海边散步。那时候，她手里拿着一个精致的小盒子，里面装着几枚她收集来的新鲜扇贝。她对我说：“这些都是我从小就喜欢的一种动物，每一枚都有它独特的地方，就像你一样。”那一刻，我被她的温柔所打动，从此，“女朋友的扇贝好粉”成为了我们关系中的一个特殊符号。</w:t>
      </w:r>
      <w:r>
        <w:rPr>
          <w:sz w:val="32"/>
          <w:szCs w:val="32"/>
        </w:rPr>
        <w:t>&lt;/p&gt;&lt;p&gt;&lt;img src="/static-img/AdsJsYlxUe6oLnKKMhSxY597hvhqtb1uVXAztpP38ezkBLrRgO69SI0CSoNcgWjqF6q3velj7wIc7YkG6nCHCsEeWpAJuDw-rxTRxa8RICrO5XJZvwSYV94T_cw7vHgMQGQ3hn_VKkLVVlWP4-TZwjGk0aos24iwjaJhZETj_04.jpg"&gt;&lt;/p&gt;&lt;p&gt;</w:t>
      </w:r>
      <w:r>
        <w:rPr>
          <w:sz w:val="32"/>
          <w:szCs w:val="32"/>
        </w:rPr>
        <w:t>她们通常呈现出各种颜色的壳，不同的地理位置会使得它们呈现不同的美丽，这些变化正如我们的感情一样多姿多彩。当她们打开壳盖，展露内心柔软、光泽发亮的大部分肉质，我们仿佛看到了对方真正内在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一种名为“黑宝石”的高级牡蛎，被誉为天然宝石般闪耀，而在中国南方，则有著名的“金银三文鱼”，虽然叫做三文鱼，但其实是一种非常罕见且美丽的牡蛎类。在这种情况下，“女朋友的手指轻触那些光滑细腻的大口径，是一种对于彼此理解与尊重最直接、最真诚表达。”</w:t>
      </w:r>
      <w:r>
        <w:rPr>
          <w:sz w:val="32"/>
          <w:szCs w:val="32"/>
        </w:rPr>
        <w:t>&lt;/p&gt;&lt;p&gt;&lt;img src="/static-img/pSZ_N1dmeNsGtRJFDrCyTZ97hvhqtb1uVXAztpP38ezkBLrRgO69SI0CSoNcgWjqF6q3velj7wIc7YkG6nCHCsEeWpAJuDw-rxTRxa8RICrO5XJZvwSYV94T_cw7vHgMQGQ3hn_VKkLVVlWP4-TZwjGk0aos24iwjaJhZETj_04.jpg"&gt;&lt;/p&gt;&lt;p&gt;</w:t>
      </w:r>
      <w:r>
        <w:rPr>
          <w:sz w:val="32"/>
          <w:szCs w:val="32"/>
        </w:rPr>
        <w:t>但并非所有情侣都能拥有如此完美的情感连接。在一些地方，比如澳大利亚，他们更注重的是食用性质上的价值。他们认为，吃上一次新鲜出炉、肉质嫩滑、味道诱人的大型扇贝，就是一次不可思议的人生体验。这也让人想起了恋爱中的尝试探索，寻找那个能够让彼此惊喜与满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地，无论是哪一种类型，“女朋友的手持扇贝”总是一种传递关怀与亲昵情绪的手段。每当看到那微微泛红、一点点湿润的大眼睛，看见那洁白如雪或是暗沉如墨的大嘴唇，都能让我回忆起那些共度时光，那些被掬进心湖里的每一个片叶，每一滴甘甜泪水。我知道，当你的眼前出现这样的景象，你就已经进入了另一个层次，即便没有语言，只要存在即可触动人心。</w:t>
      </w:r>
      <w:r>
        <w:rPr>
          <w:sz w:val="32"/>
          <w:szCs w:val="32"/>
        </w:rPr>
        <w:t>&lt;/p&gt;&lt;p&gt;&lt;img src="/static-img/oJ-3u1ZsGMyhV24F8J2wU597hvhqtb1uVXAztpP38ezkBLrRgO69SI0CSoNcgWjqF6q3velj7wIc7YkG6nCHCsEeWpAJuDw-rxTRxa8RICrO5XJZvwSYV94T_cw7vHgMQGQ3hn_VKkLVVlWP4-TZwjGk0aos24iwjaJhZETj_04.jpg"&gt;&lt;/p&gt;&lt;p&gt;</w:t>
      </w:r>
      <w:r>
        <w:rPr>
          <w:sz w:val="32"/>
          <w:szCs w:val="32"/>
        </w:rPr>
        <w:t>所以，让我们继续追逐那些让人头疼却又无法抗拒的情感，对于那些令人陶醉、令人沉迷的事物，我们应该更加开放，更愿意去了解去接受，让我们的生命变得更加丰富多彩，就像你的笑容给我的日常增添了一抹色彩；就像你的拥抱是我夜晚温暖的小灯塔；就像你的眼神，是我永远不会疲倦仰望的地平线。</w:t>
      </w:r>
      <w:r>
        <w:rPr>
          <w:sz w:val="32"/>
          <w:szCs w:val="32"/>
        </w:rPr>
        <w:t>&lt;/p&gt;&lt;p&gt;&lt;a href = "/doc/782471-</w:t>
      </w:r>
      <w:r>
        <w:rPr>
          <w:sz w:val="32"/>
          <w:szCs w:val="32"/>
        </w:rPr>
        <w:t>海洋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一段关于爱与珍珠的故事</w:t>
      </w:r>
      <w:r>
        <w:rPr>
          <w:sz w:val="32"/>
          <w:szCs w:val="32"/>
        </w:rPr>
        <w:t>.doc" rel="alternate" download="782471-</w:t>
      </w:r>
      <w:r>
        <w:rPr>
          <w:sz w:val="32"/>
          <w:szCs w:val="32"/>
        </w:rPr>
        <w:t>海洋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一段关于爱与珍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