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不振的代价从学生到坐便器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学校里，考试成绩成为决定一个学生命运的关键。对于那些成绩一直不佳、无力改变自己命运的学生来说，他们可能会面临着前所未有的选择——放弃学习，转而做起了学校里的“小差事”。这些“小差事”往往是对个人尊严极大的打击，比如当上学校的坐便器。</w:t>
      </w:r>
      <w:r>
        <w:rPr>
          <w:sz w:val="32"/>
          <w:szCs w:val="32"/>
        </w:rPr>
        <w:t>&lt;/p&gt;&lt;p&gt;&lt;img src="/static-img/zbpAipN8b2R0BIc4roIWXVnHPKtRf8Pz5pdb0BSDDO5bQ9ZAgG8s7d08BuSt34a8.jpg"&gt;&lt;/p&gt;&lt;p&gt;</w:t>
      </w:r>
      <w:r>
        <w:rPr>
          <w:sz w:val="32"/>
          <w:szCs w:val="32"/>
        </w:rPr>
        <w:t>首先，这种现象反映出教育体系中的深层次问题。当一个社会仅仅通过高考来选拔人才时，便会产生一种以高分为唯一标准衡量个人的观念。在这样的环境下，对于那些平日里努力却始终无法突破瓶颈、成绩始终停滞不前的学生来说，他们可能会感到无助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也暴露了家庭教育和社会期望之间存在的问题。许多家长和老师都希望孩子能够取得好成绩，以此来证明自己的价值。但这种过度强调学术成就的压力，往往导致一些孩子在面对失败时感到崩溃，而不是勇敢地寻找新的路径去克服困难。</w:t>
      </w:r>
      <w:r>
        <w:rPr>
          <w:sz w:val="32"/>
          <w:szCs w:val="32"/>
        </w:rPr>
        <w:t>&lt;/p&gt;&lt;p&gt;&lt;img src="/static-img/ttPuQB17V48kza9-4FFxdlnHPKtRf8Pz5pdb0BSDDO6CiWsaq0k3S4RnXn4ClpmK6aSn09db3mS3wqIydMSAqNIZMzHnVG71hns6OcnMky6HA1XEatprFCpXZlZYhvKAO1MCrygnlx-dkbH9BAvNf3L-WkYIvo2_MLGpBuYyDST_aZQ7nGAIwq6hAH6ayC3Q6Cawu55_j-K1bLhQgD_26g.jpg"&gt;&lt;/p&gt;&lt;p&gt;</w:t>
      </w:r>
      <w:r>
        <w:rPr>
          <w:sz w:val="32"/>
          <w:szCs w:val="32"/>
        </w:rPr>
        <w:t>再者，这种情况也体现了一些学校管理上的失误。在一些偏远地区或经济条件较差的小学，资源匮乏成了常态。缺少足够的心理健康支持和职业指导服务，使得那些遇到学习障碍的学生没有得到及时帮助，最终只能选择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更深层次的问题需要考虑，那就是关于性别角色的固化。传统上，女性被期待着承担家庭责任，而男性则被鼓励追求成功。这一性别刻板印象使得有些女生在遭遇学习困难后，更容易接受将自己定位为辅助角色，而非主动寻求解决方案的一方。</w:t>
      </w:r>
      <w:r>
        <w:rPr>
          <w:sz w:val="32"/>
          <w:szCs w:val="32"/>
        </w:rPr>
        <w:t>&lt;/p&gt;&lt;p&gt;&lt;img src="/static-img/XX1wp3Aoj9YuDdOR4V3b8FnHPKtRf8Pz5pdb0BSDDO6CiWsaq0k3S4RnXn4ClpmK6aSn09db3mS3wqIydMSAqNIZMzHnVG71hns6OcnMky6HA1XEatprFCpXZlZYhvKAO1MCrygnlx-dkbH9BAvNf3L-WkYIvo2_MLGpBuYyDST_aZQ7nGAIwq6hAH6ayC3Q6Cawu55_j-K1bLhQgD_26g.jpg"&gt;&lt;/p&gt;&lt;p&gt;</w:t>
      </w:r>
      <w:r>
        <w:rPr>
          <w:sz w:val="32"/>
          <w:szCs w:val="32"/>
        </w:rPr>
        <w:t>最后，这样的事件还表明了法律法规与实际执行之间存在的大规模落差。在很多国家和地区，都有相关规定保护儿童权益，但是在实施过程中，由于监管不足或者执行者的疏忽，使得这些规定经常无法真正惠及最需要帮助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考试不好就要当学校的坐便器”的现实，是我们社会发展的一个缩影，它揭示出了教育系统、家庭影响力、资源配置以及法律执行等多方面的问题。此类事件提醒我们，要关注并解决这些问题，从而确保每一个孩子都能享有公平且充满机会的地球舞台，无论他们是否拥有卓越的地理位置或家庭背景。</w:t>
      </w:r>
      <w:r>
        <w:rPr>
          <w:sz w:val="32"/>
          <w:szCs w:val="32"/>
        </w:rPr>
        <w:t>&lt;/p&gt;&lt;p&gt;&lt;img src="/static-img/bFHbOMDNPk9kpM65_YFVU1nHPKtRf8Pz5pdb0BSDDO6CiWsaq0k3S4RnXn4ClpmK6aSn09db3mS3wqIydMSAqNIZMzHnVG71hns6OcnMky6HA1XEatprFCpXZlZYhvKAO1MCrygnlx-dkbH9BAvNf3L-WkYIvo2_MLGpBuYyDST_aZQ7nGAIwq6hAH6ayC3Q6Cawu55_j-K1bLhQgD_26g.jpg"&gt;&lt;/p&gt;&lt;p&gt;&lt;a href = "/doc/782641-</w:t>
      </w:r>
      <w:r>
        <w:rPr>
          <w:sz w:val="32"/>
          <w:szCs w:val="32"/>
        </w:rPr>
        <w:t>学业不振的代价从学生到坐便器的转变</w:t>
      </w:r>
      <w:r>
        <w:rPr>
          <w:sz w:val="32"/>
          <w:szCs w:val="32"/>
        </w:rPr>
        <w:t>.doc" rel="alternate" download="782641-</w:t>
      </w:r>
      <w:r>
        <w:rPr>
          <w:sz w:val="32"/>
          <w:szCs w:val="32"/>
        </w:rPr>
        <w:t>学业不振的代价从学生到坐便器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