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青春一篇</w:t>
      </w:r>
      <w:r>
        <w:rPr>
          <w:sz w:val="48"/>
          <w:szCs w:val="48"/>
        </w:rPr>
        <w:t>C</w:t>
      </w:r>
      <w:r>
        <w:rPr>
          <w:sz w:val="48"/>
          <w:szCs w:val="48"/>
        </w:rPr>
        <w:t>作文的中考前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青春：一篇</w:t>
      </w:r>
      <w:r>
        <w:rPr>
          <w:sz w:val="32"/>
          <w:szCs w:val="32"/>
        </w:rPr>
        <w:t>C</w:t>
      </w:r>
      <w:r>
        <w:rPr>
          <w:sz w:val="32"/>
          <w:szCs w:val="32"/>
        </w:rPr>
        <w:t>作文的中考前夜</w:t>
      </w:r>
      <w:r>
        <w:rPr>
          <w:sz w:val="32"/>
          <w:szCs w:val="32"/>
        </w:rPr>
        <w:t>&lt;/p&gt;&lt;p&gt;&lt;img src="/static-img/Du9QA-ri26Ni2Bz7pACr9_b7kOtQ5SAvXgJlz9-H1ZZenYRH7DsoR0z_n4zjAEPe.jpg"&gt;&lt;/p&gt;&lt;p&gt;</w:t>
      </w:r>
      <w:r>
        <w:rPr>
          <w:sz w:val="32"/>
          <w:szCs w:val="32"/>
        </w:rPr>
        <w:t>在那个风雨交加的中午，妹妹紧张地坐在书桌旁，她眼中的光芒似乎比平常更加闪耀，那是对未来的无限憧憬。母亲轻声地提醒她，今天是最后一次复习了，我和父亲都静静地站在她的背后，默默为她加油。</w:t>
      </w:r>
      <w:r>
        <w:rPr>
          <w:sz w:val="32"/>
          <w:szCs w:val="32"/>
        </w:rPr>
        <w:t>&lt;/p&gt;&lt;p&gt;“</w:t>
      </w:r>
      <w:r>
        <w:rPr>
          <w:sz w:val="32"/>
          <w:szCs w:val="32"/>
        </w:rPr>
        <w:t>好好写吧，不要害怕。”我轻轻拍了拍她的肩膀，这个简单的话语仿佛给了她无尽的力量。她深吸了一口气，然后开始动笔。</w:t>
      </w:r>
      <w:r>
        <w:rPr>
          <w:sz w:val="32"/>
          <w:szCs w:val="32"/>
        </w:rPr>
        <w:t>&lt;/p&gt;&lt;p&gt;&lt;img src="/static-img/TKqfxPeUD7ZQ-L86Ln8yafb7kOtQ5SAvXgJlz9-H1ZYNEQJdhhIGFh0YjypY1x_GXnuFv-am0fyr2CLARORBk9B-93k_GizL3BRlwJpPkFUdWyySv-HkJz36VzHajgsB803DeeBExMCOHVNCJT23-FxWqf8RHLbRND575RVPdkQ.jpg"&gt;&lt;/p&gt;&lt;p&gt;</w:t>
      </w:r>
      <w:r>
        <w:rPr>
          <w:sz w:val="32"/>
          <w:szCs w:val="32"/>
        </w:rPr>
        <w:t>那一刻，我们家里弥漫着一种特殊的气息，它既有压力又有期待，每一个字每一个句子，都承载着她们年幼的心愿和成长的梦想。而我，则是在这个过程中扮演着一个小角色——让妹妹</w:t>
      </w:r>
      <w:r>
        <w:rPr>
          <w:sz w:val="32"/>
          <w:szCs w:val="32"/>
        </w:rPr>
        <w:t>C</w:t>
      </w:r>
      <w:r>
        <w:rPr>
          <w:sz w:val="32"/>
          <w:szCs w:val="32"/>
        </w:rPr>
        <w:t>了一次作文。</w:t>
      </w:r>
      <w:r>
        <w:rPr>
          <w:sz w:val="32"/>
          <w:szCs w:val="32"/>
        </w:rPr>
        <w:t>&lt;/p&gt;&lt;p&gt;</w:t>
      </w:r>
      <w:r>
        <w:rPr>
          <w:sz w:val="32"/>
          <w:szCs w:val="32"/>
        </w:rPr>
        <w:t>中考前的忐忑</w:t>
      </w:r>
      <w:r>
        <w:rPr>
          <w:sz w:val="32"/>
          <w:szCs w:val="32"/>
        </w:rPr>
        <w:t>&lt;/p&gt;&lt;p&gt;&lt;img src="/static-img/D9D6cS_SARg_upxcYOaSGPb7kOtQ5SAvXgJlz9-H1ZYNEQJdhhIGFh0YjypY1x_GXnuFv-am0fyr2CLARORBk9B-93k_GizL3BRlwJpPkFUdWyySv-HkJz36VzHajgsB803DeeBExMCOHVNCJT23-FxWqf8RHLbRND575RVPdkQ.jpg"&gt;&lt;/p&gt;&lt;p&gt;</w:t>
      </w:r>
      <w:r>
        <w:rPr>
          <w:sz w:val="32"/>
          <w:szCs w:val="32"/>
        </w:rPr>
        <w:t>中考，是每位学生都难以忘怀的一段岁月。它不仅仅是一个考试，更是一次人生的大关卡。在这关卡面前，每个人心情都不一样，有些同学满怀信心，有些则充满焦虑。我看着身边那些准备已经进入高潮阶段的小伙伴们，他们有的甚至已经完全放弃休息，只专注于复习，而我的妹妹，却总是显得那么淡定。</w:t>
      </w:r>
      <w:r>
        <w:rPr>
          <w:sz w:val="32"/>
          <w:szCs w:val="32"/>
        </w:rPr>
        <w:t>&lt;/p&gt;&lt;p&gt;</w:t>
      </w:r>
      <w:r>
        <w:rPr>
          <w:sz w:val="32"/>
          <w:szCs w:val="32"/>
        </w:rPr>
        <w:t>一篇</w:t>
      </w:r>
      <w:r>
        <w:rPr>
          <w:sz w:val="32"/>
          <w:szCs w:val="32"/>
        </w:rPr>
        <w:t>C</w:t>
      </w:r>
      <w:r>
        <w:rPr>
          <w:sz w:val="32"/>
          <w:szCs w:val="32"/>
        </w:rPr>
        <w:t>作文</w:t>
      </w:r>
      <w:r>
        <w:rPr>
          <w:sz w:val="32"/>
          <w:szCs w:val="32"/>
        </w:rPr>
        <w:t>&lt;/p&gt;&lt;p&gt;&lt;img src="/static-img/9UC0Ag6mDVptbmgcfHncOfb7kOtQ5SAvXgJlz9-H1ZYNEQJdhhIGFh0YjypY1x_GXnuFv-am0fyr2CLARORBk9B-93k_GizL3BRlwJpPkFUdWyySv-HkJz36VzHajgsB803DeeBExMCOHVNCJT23-FxWqf8RHLbRND575RVPdkQ.jpg"&gt;&lt;/p&gt;&lt;p&gt;</w:t>
      </w:r>
      <w:r>
        <w:rPr>
          <w:sz w:val="32"/>
          <w:szCs w:val="32"/>
        </w:rPr>
        <w:t>当天下午，当我们正在等待结果时，我突然想到，让我的妹妹再尝试一次作文。尽管老师说过，一旦提交就是最终成绩，但作为她的哥哥，我不能就这样坐视她可能因为一点点小失误而错过机会。我把这个想法告诉了父母，他们也认为这是一个不错的决定。于是，在我们的鼓励下，我的妹妹重新拿起笔头，再次投入到那片空白纸上。</w:t>
      </w:r>
      <w:r>
        <w:rPr>
          <w:sz w:val="32"/>
          <w:szCs w:val="32"/>
        </w:rPr>
        <w:t>&lt;/p&gt;&lt;p&gt;</w:t>
      </w:r>
      <w:r>
        <w:rPr>
          <w:sz w:val="32"/>
          <w:szCs w:val="32"/>
        </w:rPr>
        <w:t>再生的勇气与希望</w:t>
      </w:r>
      <w:r>
        <w:rPr>
          <w:sz w:val="32"/>
          <w:szCs w:val="32"/>
        </w:rPr>
        <w:t>&lt;/p&gt;&lt;p&gt;&lt;img src="/static-img/bDP46g-t8DGsj5zh7E62Gfb7kOtQ5SAvXgJlz9-H1ZYNEQJdhhIGFh0YjypY1x_GXnuFv-am0fyr2CLARORBk9B-93k_GizL3BRlwJpPkFUdWyySv-HkJz36VzHajgsB803DeeBExMCOHVNCJT23-FxWqf8RHLbRND575RVPdkQ.jpg"&gt;&lt;/p&gt;&lt;p&gt;</w:t>
      </w:r>
      <w:r>
        <w:rPr>
          <w:sz w:val="32"/>
          <w:szCs w:val="32"/>
        </w:rPr>
        <w:t>时间并没有给予我们更多喘息之机，因为就在第二天，我们收到了学校通知：所有学生必须参加一场特别补课，以确保每个孩子都能掌握必要知识。这意味着我们的日程变得更加紧凑，而我的担忧也随之增加。但在这种紧张氛围下，我发现自己竟然也被卷入其中，与其说是我帮助她更准确地说是我一起努力与她同行。</w:t>
      </w:r>
      <w:r>
        <w:rPr>
          <w:sz w:val="32"/>
          <w:szCs w:val="32"/>
        </w:rPr>
        <w:t>&lt;/p&gt;&lt;p&gt;</w:t>
      </w:r>
      <w:r>
        <w:rPr>
          <w:sz w:val="32"/>
          <w:szCs w:val="32"/>
        </w:rPr>
        <w:t>终于迎来了救星——你（哥哥）</w:t>
      </w:r>
      <w:r>
        <w:rPr>
          <w:sz w:val="32"/>
          <w:szCs w:val="32"/>
        </w:rPr>
        <w:t>&lt;/p&gt;&lt;p&gt;</w:t>
      </w:r>
      <w:r>
        <w:rPr>
          <w:sz w:val="32"/>
          <w:szCs w:val="32"/>
        </w:rPr>
        <w:t>当我意识到自己的责任和能力有限的时候，也许正是那个瞬间，我真正明白了什么叫做支持、理解和鼓励。我开始主动参与到她的学习过程中，从解释难懂的问题到陪伴她复习旧题目，从安慰她的失败到庆祝她的进步，无论如何我都是她的坚强后盾。当那份自信逐渐建立起来，她终于能够独立完成作业，并且展示出超乎我们预期的优秀表现。那时候，即使外面的世界充满挑战，我们家的温暖却如同火炬一般照亮前行路途，用温暖驱散寒冷，用智慧推开迷雾，使得即将走向成年的孩子们拥有勇敢迈出第一步所需的心理准备和精神支撑。</w:t>
      </w:r>
      <w:r>
        <w:rPr>
          <w:sz w:val="32"/>
          <w:szCs w:val="32"/>
        </w:rPr>
        <w:t>&lt;/p&gt;&lt;p&gt;</w:t>
      </w:r>
      <w:r>
        <w:rPr>
          <w:sz w:val="32"/>
          <w:szCs w:val="32"/>
        </w:rPr>
        <w:t>新生活、新征程</w:t>
      </w:r>
      <w:r>
        <w:rPr>
          <w:sz w:val="32"/>
          <w:szCs w:val="32"/>
        </w:rPr>
        <w:t>&lt;/p&gt;&lt;p&gt;</w:t>
      </w:r>
      <w:r>
        <w:rPr>
          <w:sz w:val="32"/>
          <w:szCs w:val="32"/>
        </w:rPr>
        <w:t>终于，在那个阳光明媚、微风拂面的一天，小小的心灵找到了属于自己的答案。她用全新的姿态迎接新生活，就像一只初飞的小鸟冲破云雾寻觅食物那样勇敢无畏。而对于曾经让我他们感到不安的情绪，如今看来它们不过是一场短暂但重要的人生旅行。在这旅途上，每一步都是成长，每一次尝试都是胜利，无论结果如何，都将成为我们共同回忆中的宝贵财富，因为它们证明了一切努力终将见分晓。而现在，那份从未实现却又永恒存在的情感深度融入每个人的生命故事里，被记住，被传唱，被珍藏，并最终被遗忘，只留下对未来美好的期待以及过去温馨回忆，为那些即将踏上另一段旅程的人提供力量与启示。这一切，就像是那一年夏季的一个宁静晚晨，你仍然躺在床上，看着窗外落下的雨滴，就像你的泪水一样清澈、透明而又无法言喻。你知道吗？真正值得骄傲的事情，不一定是在成功或取得成绩，而是在于你选择怎样去应对困境，以及你是否能够保持纯真、善良和勇敢直至生命结束。如果只是为了高分而活，那么这样的生活简直太可悲啦！所以，请记住，无论何时，你可以选择成为改变命运的小英雄，比如通过一些微不足道的事情，也许会触发巨大的变化！</w:t>
      </w:r>
      <w:r>
        <w:rPr>
          <w:sz w:val="32"/>
          <w:szCs w:val="32"/>
        </w:rPr>
        <w:t>&lt;/p&gt;&lt;p&gt;</w:t>
      </w:r>
      <w:r>
        <w:rPr>
          <w:sz w:val="32"/>
          <w:szCs w:val="32"/>
        </w:rPr>
        <w:t>《重铸青春：一篇</w:t>
      </w:r>
      <w:r>
        <w:rPr>
          <w:sz w:val="32"/>
          <w:szCs w:val="32"/>
        </w:rPr>
        <w:t>C</w:t>
      </w:r>
      <w:r>
        <w:rPr>
          <w:sz w:val="32"/>
          <w:szCs w:val="32"/>
        </w:rPr>
        <w:t>作文的中考前夜》</w:t>
      </w:r>
      <w:r>
        <w:rPr>
          <w:sz w:val="32"/>
          <w:szCs w:val="32"/>
        </w:rPr>
        <w:t>&lt;/p&gt;&lt;p&gt;&lt;a href = "/doc/782984-</w:t>
      </w:r>
      <w:r>
        <w:rPr>
          <w:sz w:val="32"/>
          <w:szCs w:val="32"/>
        </w:rPr>
        <w:t>重铸青春一篇</w:t>
      </w:r>
      <w:r>
        <w:rPr>
          <w:sz w:val="32"/>
          <w:szCs w:val="32"/>
        </w:rPr>
        <w:t>C</w:t>
      </w:r>
      <w:r>
        <w:rPr>
          <w:sz w:val="32"/>
          <w:szCs w:val="32"/>
        </w:rPr>
        <w:t>作文的中考前夜</w:t>
      </w:r>
      <w:r>
        <w:rPr>
          <w:sz w:val="32"/>
          <w:szCs w:val="32"/>
        </w:rPr>
        <w:t>.doc" rel="alternate" download="782984-</w:t>
      </w:r>
      <w:r>
        <w:rPr>
          <w:sz w:val="32"/>
          <w:szCs w:val="32"/>
        </w:rPr>
        <w:t>重铸青春一篇</w:t>
      </w:r>
      <w:r>
        <w:rPr>
          <w:sz w:val="32"/>
          <w:szCs w:val="32"/>
        </w:rPr>
        <w:t>C</w:t>
      </w:r>
      <w:r>
        <w:rPr>
          <w:sz w:val="32"/>
          <w:szCs w:val="32"/>
        </w:rPr>
        <w:t>作文的中考前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