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女生滴水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传播</w:t>
      </w:r>
      <w:r>
        <w:rPr>
          <w:sz w:val="32"/>
          <w:szCs w:val="32"/>
        </w:rPr>
        <w:t>&lt;/p&gt;&lt;p&gt;&lt;img src="/static-img/dIufzh9NXnbRAKEeGFiT2Cze_a82mOt_7IXlGgk12dg0h9Rq1OEx-6RUAdvl9P4A.jpg"&gt;&lt;/p&gt;&lt;p&gt;</w:t>
      </w:r>
      <w:r>
        <w:rPr>
          <w:sz w:val="32"/>
          <w:szCs w:val="32"/>
        </w:rPr>
        <w:t>让女生滴水的段子视频起初可能只是一个小众的内容，但随着社交媒体平台上的分享和转发，它迅速在网络上蔓延。人们对于这种幽默风趣的内容有着极大的吸引力，不仅娱乐性强，还能够带来一丝轻松愉快的心情。每当有人在朋友圈或是社交媒体上看到这段视频，都会忍不住笑出声，甚至还会去分享给自己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反应</w:t>
      </w:r>
      <w:r>
        <w:rPr>
          <w:sz w:val="32"/>
          <w:szCs w:val="32"/>
        </w:rPr>
        <w:t>&lt;/p&gt;&lt;p&gt;&lt;img src="/static-img/Ro2KkVG4C0BGx7tgQ5s5fSze_a82mOt_7IXlGgk12dg0h9Rq1OEx-6RUAdvl9P4A.jpg"&gt;&lt;/p&gt;&lt;p&gt;</w:t>
      </w:r>
      <w:r>
        <w:rPr>
          <w:sz w:val="32"/>
          <w:szCs w:val="32"/>
        </w:rPr>
        <w:t>在这个视频中，那位女生对滴水现象的反应颇为夸张，让人捧腹。她先是一脸疑惑，然后逐渐变成惊讶，最终竟然变得兴奋起来。这场景中所展现出的各种表情，无不透露出她内心深处的情感波动，这种反差也是让人无法抗拒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滴水之谜</w:t>
      </w:r>
      <w:r>
        <w:rPr>
          <w:sz w:val="32"/>
          <w:szCs w:val="32"/>
        </w:rPr>
        <w:t>&lt;/p&gt;&lt;p&gt;&lt;img src="/static-img/UL74SXR9BJPehAIoZ-V4aSze_a82mOt_7IXlGgk12dg0h9Rq1OEx-6RUAdvl9P4A.jpg"&gt;&lt;/p&gt;&lt;p&gt;</w:t>
      </w:r>
      <w:r>
        <w:rPr>
          <w:sz w:val="32"/>
          <w:szCs w:val="32"/>
        </w:rPr>
        <w:t>很多观众都好奇这个“让女生滴水”的过程究竟是怎样的操作。在实际生活中，如果真的有人能通过某种方式使得别人出现这样的表现，那无疑是一个非常有趣的问题。而对于那些好奇心旺盛的人来说，他们可能会花费大量时间去探索和尝试类似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讨论</w:t>
      </w:r>
      <w:r>
        <w:rPr>
          <w:sz w:val="32"/>
          <w:szCs w:val="32"/>
        </w:rPr>
        <w:t>&lt;/p&gt;&lt;p&gt;&lt;img src="/static-img/XItZzLwY9emRhyMDMC1llize_a82mOt_7IXlGgk12dg0h9Rq1OEx-6RUAdvl9P4A.png"&gt;&lt;/p&gt;&lt;p&gt;</w:t>
      </w:r>
      <w:r>
        <w:rPr>
          <w:sz w:val="32"/>
          <w:szCs w:val="32"/>
        </w:rPr>
        <w:t>这类搞笑内容往往能够激发网友们的大量讨论。人们可以从多个角度来分析和解释为什么会出现这样的情况，有的人认为这是心理作用，有的人则认为可能涉及到某些特殊的手法。而这些讨论本身也成为了该视频的一个附加值，使得它具有很高的再次观看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元素</w:t>
      </w:r>
      <w:r>
        <w:rPr>
          <w:sz w:val="32"/>
          <w:szCs w:val="32"/>
        </w:rPr>
        <w:t>&lt;/p&gt;&lt;p&gt;&lt;img src="/static-img/kjbsBNRZv5of9AUqcdUvdyze_a82mOt_7IXlGgk12dg0h9Rq1OEx-6RUAdvl9P4A.jpg"&gt;&lt;/p&gt;&lt;p&gt;</w:t>
      </w:r>
      <w:r>
        <w:rPr>
          <w:sz w:val="32"/>
          <w:szCs w:val="32"/>
        </w:rPr>
        <w:t>这种类型的小品或短片在网络上流行后，不仅影响了广大网民，而且也开始渗透进我们的日常生活。例如，人们开始模仿这种幽默表演，在聚会或者家庭集体时进行相似的小游戏，从而增添了一份欢乐气氛。此外，这种形式也促使更多创作者产生灵感，推出了更多类似的搞笑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喜剧元素在现代社会中的存在，也反映了我们这一时代人民对于压力的应对策略。当生活节奏越来越快，我们的心理承受能力被不断地测试，而通过这种幽默、轻松的情境，可以帮助我们暂时忘却烦恼，为精神健康带来积极作用。这正是这些搞笑内容最重要的一面——它们不仅娱乐，更具有深层次的文化意义和社会价值。</w:t>
      </w:r>
      <w:r>
        <w:rPr>
          <w:sz w:val="32"/>
          <w:szCs w:val="32"/>
        </w:rPr>
        <w:t>&lt;/p&gt;&lt;p&gt;&lt;a href = "/doc/783063-</w:t>
      </w:r>
      <w:r>
        <w:rPr>
          <w:sz w:val="32"/>
          <w:szCs w:val="32"/>
        </w:rPr>
        <w:t>视频中的女生滴水趣事</w:t>
      </w:r>
      <w:r>
        <w:rPr>
          <w:sz w:val="32"/>
          <w:szCs w:val="32"/>
        </w:rPr>
        <w:t>.doc" rel="alternate" download="783063-</w:t>
      </w:r>
      <w:r>
        <w:rPr>
          <w:sz w:val="32"/>
          <w:szCs w:val="32"/>
        </w:rPr>
        <w:t>视频中的女生滴水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