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穿越之谜与神秘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4ug8k4f1XHNIQDn-f8N9TSze_a82mOt_7IXlGgk12dg0h9Rq1OEx-6RUAdvl9P4A.jpg"&gt;&lt;/p&gt;&lt;p&gt;</w:t>
      </w:r>
      <w:r>
        <w:rPr>
          <w:sz w:val="32"/>
          <w:szCs w:val="32"/>
        </w:rPr>
        <w:t>在御妖修仙传中，主角通过一系列不可思议的经历，意外地穿越到了一个古老而神秘的世界。这个世界充满了未知和危险，每一步都充满了未雨绸缪。主角必须用自己的智慧和勇气来解决不断出现的问题，这些问题不仅考验着他的实力，也让他逐渐揭开了这片土地深邃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交融</w:t>
      </w:r>
      <w:r>
        <w:rPr>
          <w:sz w:val="32"/>
          <w:szCs w:val="32"/>
        </w:rPr>
        <w:t>&lt;/p&gt;&lt;p&gt;&lt;img src="/static-img/Fps_wToK0Cbd42lY2gNV5Cze_a82mOt_7IXlGgk12dg0h9Rq1OEx-6RUAdvl9P4A.jpg"&gt;&lt;/p&gt;&lt;p&gt;</w:t>
      </w:r>
      <w:r>
        <w:rPr>
          <w:sz w:val="32"/>
          <w:szCs w:val="32"/>
        </w:rPr>
        <w:t>在这个新世界里，主角遇到了各种各样的异族，他们有的友好，有的敌对，但无论如何，他们都是这个世界不可或缺的一部分。在与他们的相处中，主角学会了尊重和理解，不断拓宽自己的视野，使得自己能够更好地适应这里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之路</w:t>
      </w:r>
      <w:r>
        <w:rPr>
          <w:sz w:val="32"/>
          <w:szCs w:val="32"/>
        </w:rPr>
        <w:t>&lt;/p&gt;&lt;p&gt;&lt;img src="/static-img/xhe6wvG8Y7ZGXI1ywwvYOize_a82mOt_7IXlGgk12dg0h9Rq1OEx-6RUAdvl9P4A.jpg"&gt;&lt;/p&gt;&lt;p&gt;</w:t>
      </w:r>
      <w:r>
        <w:rPr>
          <w:sz w:val="32"/>
          <w:szCs w:val="32"/>
        </w:rPr>
        <w:t>作为一名修仙者，主角面临着强大的对手和复杂的情感纠葛。他必须不断提升自己的修为，以便于抵御外界威胁，同时也要处理好内心的情感波动。这条修仙之路坎坷曲折，却又充满希望，每一次挑战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同伴</w:t>
      </w:r>
      <w:r>
        <w:rPr>
          <w:sz w:val="32"/>
          <w:szCs w:val="32"/>
        </w:rPr>
        <w:t>&lt;/p&gt;&lt;p&gt;&lt;img src="/static-img/VXWVmxg0MBs9A2MujO1BVCze_a82mOt_7IXlGgk12dg0h9Rq1OEx-6RUAdvl9P4A.jpg"&gt;&lt;/p&gt;&lt;p&gt;</w:t>
      </w:r>
      <w:r>
        <w:rPr>
          <w:sz w:val="32"/>
          <w:szCs w:val="32"/>
        </w:rPr>
        <w:t>随着时间的推移，主角结识了一群可爱而强大的妖精，他们成为他最忠实的心灵支柱。在一起冒险、共同战斗时，他发现自己不仅收获了力量，更重要的是获得了一份难以言喻的情感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法术</w:t>
      </w:r>
      <w:r>
        <w:rPr>
          <w:sz w:val="32"/>
          <w:szCs w:val="32"/>
        </w:rPr>
        <w:t>&lt;/p&gt;&lt;p&gt;&lt;img src="/static-img/7JkMFB7t4_W5dq6fNIs2Dize_a82mOt_7IXlGgk12dg0h9Rq1OEx-6RUAdvl9P4A.jpg"&gt;&lt;/p&gt;&lt;p&gt;</w:t>
      </w:r>
      <w:r>
        <w:rPr>
          <w:sz w:val="32"/>
          <w:szCs w:val="32"/>
        </w:rPr>
        <w:t>在探索这个奇妙世界的过程中，主角接触到了各种各样的隐世法术。他学会利用这些法术来保护自己，也学会使用它们去帮助那些需要帮助的人。这使得他不再是单纯的一个旅人，而是一个真正意义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考验后，主角迎来了真正意义上的觉醒。他明白到，无论是在哪个时代，只有不断学习、进步和成长才是永恒不变的事物。这次觉醒，不仅改变了他的个人命运，也为整个世界带来了新的希望。</w:t>
      </w:r>
      <w:r>
        <w:rPr>
          <w:sz w:val="32"/>
          <w:szCs w:val="32"/>
        </w:rPr>
        <w:t>&lt;/p&gt;&lt;p&gt;&lt;a href = "/doc/783538-</w:t>
      </w:r>
      <w:r>
        <w:rPr>
          <w:sz w:val="32"/>
          <w:szCs w:val="32"/>
        </w:rPr>
        <w:t>御妖修仙传穿越之谜与神秘的觉醒</w:t>
      </w:r>
      <w:r>
        <w:rPr>
          <w:sz w:val="32"/>
          <w:szCs w:val="32"/>
        </w:rPr>
        <w:t>.doc" rel="alternate" download="783538-</w:t>
      </w:r>
      <w:r>
        <w:rPr>
          <w:sz w:val="32"/>
          <w:szCs w:val="32"/>
        </w:rPr>
        <w:t>御妖修仙传穿越之谜与神秘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