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都市生活中的无奈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不行，这是地铁吗？</w:t>
      </w:r>
      <w:r>
        <w:rPr>
          <w:sz w:val="32"/>
          <w:szCs w:val="32"/>
        </w:rPr>
        <w:t>&lt;/p&gt;&lt;p&gt;&lt;img src="/static-img/nzImHzmaZ2kpQNTrihbrwgZi3GQLfA1fzVMWfFK8V-RM0qnrUG_B6iBiLteuTX45.jpg"&gt;&lt;/p&gt;&lt;p&gt;</w:t>
      </w:r>
      <w:r>
        <w:rPr>
          <w:sz w:val="32"/>
          <w:szCs w:val="32"/>
        </w:rPr>
        <w:t>在这个繁忙的都市里，人与人之间的距离仿佛越来越远。每天早晨，人们蜂拥而至的地铁站成了他们日常生活中不可或缺的一部分。在这里，每个人都似乎都有自己的故事，都有自己独特的经历，而我今天要讲述的是一个关于“学长不行这是地铁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说“学长不行”？</w:t>
      </w:r>
      <w:r>
        <w:rPr>
          <w:sz w:val="32"/>
          <w:szCs w:val="32"/>
        </w:rPr>
        <w:t>&lt;/p&gt;&lt;p&gt;&lt;img src="/static-img/xcZTFtuKVIjO1yI9gukHSAZi3GQLfA1fzVMWfFK8V-TtAHnab-oC-xhR_eWxZDLhgZfXJFWzvaGhl1WDX3OCiA.jpg"&gt;&lt;/p&gt;&lt;p&gt;</w:t>
      </w:r>
      <w:r>
        <w:rPr>
          <w:sz w:val="32"/>
          <w:szCs w:val="32"/>
        </w:rPr>
        <w:t>他是一位年轻的大学生，一边上课一边兼职，他的人生状态可以用“紧张”二字形容。他总是穿着整洁、头发剪得干净利落，但他的心情却总是在颤抖。每当他站在地铁口等待列车时，那些想法就像潮水般涌向他的脑海：会不会错过了火车？会不会迟到了？这些担忧让他变得焦虑而又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，是不是真的来了？</w:t>
      </w:r>
      <w:r>
        <w:rPr>
          <w:sz w:val="32"/>
          <w:szCs w:val="32"/>
        </w:rPr>
        <w:t>&lt;/p&gt;&lt;p&gt;&lt;img src="/static-img/J0V3YF4V-JfIHcWvItcsLQZi3GQLfA1fzVMWfFK8V-TtAHnab-oC-xhR_eWxZDLhgZfXJFWzvaGhl1WDX3OCiA.jpg"&gt;&lt;/p&gt;&lt;p&gt;</w:t>
      </w:r>
      <w:r>
        <w:rPr>
          <w:sz w:val="32"/>
          <w:szCs w:val="32"/>
        </w:rPr>
        <w:t>然而，就在这时候，一位女孩走了过来，她的声音清脆，却带有一丝熟悉感：“学长，不好意思，我忘记问你，你打算坐哪个方向？”她的声音如同一缕温暖的阳光，照亮了那片阴霾的心境。原来，她就是那个曾经和他一起追逐梦想的小伙伴——小红。她现在也是一名职业女性，但那份坚韧和自信还是那么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，不知道该怎么办</w:t>
      </w:r>
      <w:r>
        <w:rPr>
          <w:sz w:val="32"/>
          <w:szCs w:val="32"/>
        </w:rPr>
        <w:t>&lt;/p&gt;&lt;p&gt;&lt;img src="/static-img/rflGVWYDbEj2Y9i-0UsCtgZi3GQLfA1fzVMWfFK8V-TtAHnab-oC-xhR_eWxZDLhgZfXJFWzvaGhl1WDX3OCiA.jpg"&gt;&lt;/p&gt;&lt;p&gt;</w:t>
      </w:r>
      <w:r>
        <w:rPr>
          <w:sz w:val="32"/>
          <w:szCs w:val="32"/>
        </w:rPr>
        <w:t>虽然面对困难时，小红依旧保持着积极乐观的情绪，但是对于她来说，“学长不行这是地铁”，这一句话却触动了她内心深处的一根弦。她回忆起那些共同度过的日子，那份无条件支持和理解，如今已经成为过去。而现在，在这个喧嚣的地球上，他们再次相遇，也许只是偶然。但即便如此，对于小红来说，这也是一个重新开始探索彼此关系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里的秘密</w:t>
      </w:r>
      <w:r>
        <w:rPr>
          <w:sz w:val="32"/>
          <w:szCs w:val="32"/>
        </w:rPr>
        <w:t>&lt;/p&gt;&lt;p&gt;&lt;img src="/static-img/oIfWwFz98SkEThjy_lyJdgZi3GQLfA1fzVMWfFK8V-TtAHnab-oC-xhR_eWxZDLhgZfXJFWzvaGhl1WDX3OCiA.jpg"&gt;&lt;/p&gt;&lt;p&gt;</w:t>
      </w:r>
      <w:r>
        <w:rPr>
          <w:sz w:val="32"/>
          <w:szCs w:val="32"/>
        </w:rPr>
        <w:t>在地铁里，小红决定开启一次新的对话。当列车停靠站台时，她主动邀请对方一起乘坐，并询问对方是否愿意听听她的故事。那位男孩，被她的真诚所打动，便坐在了旁边。这趟旅程，或许并非仅仅是往返两端，而可能是一个重新连接灵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列车缓缓驶入下一站，小红开始讲述自己的故事，从高中时代到大学毕业，再到现有的工作生活，每一个细节都透露出成人的辛酸与艰苦。同时，那位男孩也分享了自己的经历，从初入职场到现在，他所面临的问题以及解决之道。在这个充满压力的社会中，他们找到了彼此——一种来自相同世界但又不同路径上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里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列车抵达终点站，大多数乘客纷纷离开，只剩下他们两个，还有几辆空座椅。而就在这短暂的时间里，他们建立起了一种默契，也许可以称作友谊。在接下来的一段时间里，他们定期见面聊天，无论是在咖啡馆还是公园，每一次相聚都是那么珍贵，因为它们都是从“学长不行这是地 铁”的误解中走出来之后的事情。这篇章结束于这样的预言：未来的某个早晨，我们将再次踏上这条线路，在另一次重逢之前，我们会继续前进，与我们的城市共舞。但这次，我们手牵手，更懂得如何在繁忙的地铁路线上找到属于我们的空间，即使只是一瞬间。“学长不行，这是地 铁”，不过是一个转折点，它标志着两个人的命运交汇，使他们明白，即使身处最为拥挤的地方，只要心存善意，就能找到彼此，让生命中的每一步更加精彩。</w:t>
      </w:r>
      <w:r>
        <w:rPr>
          <w:sz w:val="32"/>
          <w:szCs w:val="32"/>
        </w:rPr>
        <w:t>&lt;/p&gt;&lt;p&gt;&lt;a href = "/doc/783771-</w:t>
      </w:r>
      <w:r>
        <w:rPr>
          <w:sz w:val="32"/>
          <w:szCs w:val="32"/>
        </w:rPr>
        <w:t>学长不行这是地铁都市生活中的无奈与幽默</w:t>
      </w:r>
      <w:r>
        <w:rPr>
          <w:sz w:val="32"/>
          <w:szCs w:val="32"/>
        </w:rPr>
        <w:t>.doc" rel="alternate" download="783771-</w:t>
      </w:r>
      <w:r>
        <w:rPr>
          <w:sz w:val="32"/>
          <w:szCs w:val="32"/>
        </w:rPr>
        <w:t>学长不行这是地铁都市生活中的无奈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