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和老公的甜蜜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和老公的甜蜜探索之旅</w:t>
      </w:r>
      <w:r>
        <w:rPr>
          <w:sz w:val="32"/>
          <w:szCs w:val="32"/>
        </w:rPr>
        <w:t>&lt;/p&gt;&lt;p&gt;&lt;img src="/static-img/Dwug1hLij84xnDww78lt5AZi3GQLfA1fzVMWfFK8V-RM0qnrUG_B6iBiLteuTX45.jpg"&gt;&lt;/p&gt;&lt;p&gt;</w:t>
      </w:r>
      <w:r>
        <w:rPr>
          <w:sz w:val="32"/>
          <w:szCs w:val="32"/>
        </w:rPr>
        <w:t>婚后的生活总是那么充满了未知，每天都是新的挑战。我们俩从大学时期就认识，毕业后结婚，一直以来都在相互试爱中寻找那份完美的关系。然而，现实生活中的困难和压力让我们的关系也受到了考验。在这个过程中，我们发现了一些小技巧，那就是通过阅读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来找到解决问题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们因为工作上的压力而开始争吵，那时候我觉得自己快要崩溃了。我决定去网上搜索一些关于夫妻之间沟通的小技巧。那时候，我偶然间发现了一些关于“婚后试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其中详细记录了许多夫妻如何在日常生活中相互理解和支持。</w:t>
      </w:r>
      <w:r>
        <w:rPr>
          <w:sz w:val="32"/>
          <w:szCs w:val="32"/>
        </w:rPr>
        <w:t>&lt;/p&gt;&lt;p&gt;&lt;img src="/static-img/EXxaK3o0V_uwmXeZrctj8AZi3GQLfA1fzVMWfFK8V-TtAHnab-oC-xhR_eWxZDLhgZfXJFWzvaGhl1WDX3OCiA.jpg"&gt;&lt;/p&gt;&lt;p&gt;</w:t>
      </w:r>
      <w:r>
        <w:rPr>
          <w:sz w:val="32"/>
          <w:szCs w:val="32"/>
        </w:rPr>
        <w:t>我把这些资料拿给老公看，他一边读着，一边给我做饭，也许是因为心情好了，也许是因为他真的喜欢煮菜。但不管怎么样，这对我们来说都是一个积极的变化。那之后，我们开始尝试一些新的事物，比如一起学习烹饪、参加户外活动等。这不仅丰富了我们的生活，也加深了我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我们面对冲突时，我会回想那些故事中的情景，他们如何克服困难，如何重新找回彼此的心。那些简单又真诚的情感交流，让我意识到，即使是在最艰难的时候，只要双方愿意，就能找到解决问题的方法。</w:t>
      </w:r>
      <w:r>
        <w:rPr>
          <w:sz w:val="32"/>
          <w:szCs w:val="32"/>
        </w:rPr>
        <w:t>&lt;/p&gt;&lt;p&gt;&lt;img src="/static-img/Mm4mZq1TUc3CnkeEvFS1UQZi3GQLfA1fzVMWfFK8V-TtAHnab-oC-xhR_eWxZDLhgZfXJFWzvaGhl1WDX3OCiA.jpg"&gt;&lt;/p&gt;&lt;p&gt;</w:t>
      </w:r>
      <w:r>
        <w:rPr>
          <w:sz w:val="32"/>
          <w:szCs w:val="32"/>
        </w:rPr>
        <w:t>当然，并不是所有的事情都能顺利解决，但重要的是，我们学会了用笑容来包裹每一次争执，用耐心来过滤每一次误解，用爱心去温暖每一个角落。在这个过程中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我们感情修复的一种方式，它教会了我们珍惜现在，期待未来，不断地探索和体验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篇文章的时候，我突然想起一句话：真正幸福的伴侣，是那些能够在人生最艰难时刻，还能找到时间去阅读、学习、成长的人。而我幸运地拥有这样一个人，他是我生命中的另一半，同时也是我的最大支持者。我相信，无论未来发生什么，只要有这样的态度和行动，我们一定能够共同渡过难关，在这条漫长的人生道路上走得更远，更幸福。</w:t>
      </w:r>
      <w:r>
        <w:rPr>
          <w:sz w:val="32"/>
          <w:szCs w:val="32"/>
        </w:rPr>
        <w:t>&lt;/p&gt;&lt;p&gt;&lt;img src="/static-img/mwNuS0QOKI4U1rZ5hvNGwwZi3GQLfA1fzVMWfFK8V-TtAHnab-oC-xhR_eWxZDLhgZfXJFWzvaGhl1WDX3OCiA.jpg"&gt;&lt;/p&gt;&lt;p&gt;&lt;a href = "/doc/784669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甜蜜探索之旅</w:t>
      </w:r>
      <w:r>
        <w:rPr>
          <w:sz w:val="32"/>
          <w:szCs w:val="32"/>
        </w:rPr>
        <w:t>.doc" rel="alternate" download="784669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甜蜜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