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囤积狂的奇幻生活异世生活中的囤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罕见的现象，那就是囤积狂。这些人对任何物品都有着极强的执迷不放，他们会将所有收集到的东西堆砌起来，无论是宝石、金属还是奇异的科技设备，只要它们看起来值钱或者能够用来装饰，就会被囤积在一起。今天，我们就来探索一下这种生活方式给他们带来的变化，以及他们如何在这个世界中生存。</w:t>
      </w:r>
      <w:r>
        <w:rPr>
          <w:sz w:val="32"/>
          <w:szCs w:val="32"/>
        </w:rPr>
        <w:t>&lt;/p&gt;&lt;p&gt;&lt;img src="/static-img/tJSwVmBlBm77ew-9bsENNvl_ok6gS4QfOCS6d-Cu-WJnz7F4ME5c0iHV6at_eTPx.png"&gt;&lt;/p&gt;&lt;p&gt;</w:t>
      </w:r>
      <w:r>
        <w:rPr>
          <w:sz w:val="32"/>
          <w:szCs w:val="32"/>
        </w:rPr>
        <w:t>这个世界怎么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异世，人们对于物质的追求和对未来可能性的恐惧，使得囤积成为了一种普遍现象。每个人都希望自己的手头能多一些资源，以便于应对未知的挑战。但对于那些真正变成了囤积狂的人来说，他们已经超出了正常人的理性界限。</w:t>
      </w:r>
      <w:r>
        <w:rPr>
          <w:sz w:val="32"/>
          <w:szCs w:val="32"/>
        </w:rPr>
        <w:t>&lt;/p&gt;&lt;p&gt;&lt;img src="/static-img/XHPtC2XkIGErsWz9P3d8_Pl_ok6gS4QfOCS6d-Cu-WJA8vg9o7NEMZh4WcbQAj2ZKhNuAMFMNnkyl-lLi3XweUFfzxCE8oeucjKWQvVgGv55QBymxEkUd6O-BuiWwA25Nsg-H4vCCUmYybEKK6JrrP9DwVr6rL4wJpmEcGHSD5ezuByuoZXpN0ytDf7uSNbY.jpg"&gt;&lt;/p&gt;&lt;p&gt;</w:t>
      </w:r>
      <w:r>
        <w:rPr>
          <w:sz w:val="32"/>
          <w:szCs w:val="32"/>
        </w:rPr>
        <w:t>什么让你变得如此固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囤积狂们通常是在一次偶然机会下开始收集某一类物品，而后由于不断的心理依赖和情感投资，他们无法自拔，最终导致整个生活都围绕着这件事情转。这可能是一件小玩意，也可能是一个巨大的机器，但无论是什么，它都会成为了他们生活中的中心点。</w:t>
      </w:r>
      <w:r>
        <w:rPr>
          <w:sz w:val="32"/>
          <w:szCs w:val="32"/>
        </w:rPr>
        <w:t>&lt;/p&gt;&lt;p&gt;&lt;img src="/static-img/NA2XEQENxr7axUN6ZDBJOvl_ok6gS4QfOCS6d-Cu-WJA8vg9o7NEMZh4WcbQAj2ZKhNuAMFMNnkyl-lLi3XweUFfzxCE8oeucjKWQvVgGv55QBymxEkUd6O-BuiWwA25Nsg-H4vCCUmYybEKK6JrrP9DwVr6rL4wJpmEcGHSD5ezuByuoZXpN0ytDf7uSNbY.png"&gt;&lt;/p&gt;&lt;p&gt;</w:t>
      </w:r>
      <w:r>
        <w:rPr>
          <w:sz w:val="32"/>
          <w:szCs w:val="32"/>
        </w:rPr>
        <w:t>你有没有想过要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囚禁自己于堆砌宝藏中的人逐渐意识到自己的行为背后的原因：害怕失去、渴望安全或是寻找意义。在某些情况下，这种意识促使他们尝试改变，但往往因为习惯养成以及心理上的依赖而难以彻底改掉。</w:t>
      </w:r>
      <w:r>
        <w:rPr>
          <w:sz w:val="32"/>
          <w:szCs w:val="32"/>
        </w:rPr>
        <w:t>&lt;/p&gt;&lt;p&gt;&lt;img src="/static-img/6jVm8YcM_k48CYpAPYetMPl_ok6gS4QfOCS6d-Cu-WJA8vg9o7NEMZh4WcbQAj2ZKhNuAMFMNnkyl-lLi3XweUFfzxCE8oeucjKWQvVgGv55QBymxEkUd6O-BuiWwA25Nsg-H4vCCUmYybEKK6JrrP9DwVr6rL4wJpmEcGHSD5ezuByuoZXpN0ytDf7uSNbY.jpg"&gt;&lt;/p&gt;&lt;p&gt;</w:t>
      </w:r>
      <w:r>
        <w:rPr>
          <w:sz w:val="32"/>
          <w:szCs w:val="32"/>
        </w:rPr>
        <w:t>团队与合作，你需要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大量财富可以提供一定程度的保护和舒适感，但当面临更为复杂的问题时，即使是最孤立的人也需要他人的帮助。在这一点上，虽然有些囤积狂宁愿独自一人完成一切事务，因为他们认为别人不可靠，但实际上团队合作可以提供更多样的解决方案，并且能够分享知识和经验，从而提高整体效率。</w:t>
      </w:r>
      <w:r>
        <w:rPr>
          <w:sz w:val="32"/>
          <w:szCs w:val="32"/>
        </w:rPr>
        <w:t>&lt;/p&gt;&lt;p&gt;&lt;img src="/static-img/KxKzqGiCHs9JbpDzE1HS8fl_ok6gS4QfOCS6d-Cu-WJA8vg9o7NEMZh4WcbQAj2ZKhNuAMFMNnkyl-lLi3XweUFfzxCE8oeucjKWQvVgGv55QBymxEkUd6O-BuiWwA25Nsg-H4vCCUmYybEKK6JrrP9DwVr6rL4wJpmEcGHSD5ezuByuoZXpN0ytDf7uSNbY.jpg"&gt;&lt;/p&gt;&lt;p&gt;</w:t>
      </w:r>
      <w:r>
        <w:rPr>
          <w:sz w:val="32"/>
          <w:szCs w:val="32"/>
        </w:rPr>
        <w:t>在这个世界里，你还能找到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囚禁于自己心灵深处的小屋中的人们似乎离社会越来越远，但其实还有很多其他人愿意接近并理解他们。而通过共享彼此故事及经历，与之建立起真挚的情谊，有时候正是解开心结的一把钥匙。爱不仅仅是一种情感，它也是一种力量，可以帮助我们克服困难并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神秘色彩但又充满挑战性的异世中，甚至连那些看似疯狂地专注于“金银财宝”的人们，都拥有自己的故事与价值。而关于“囤积狂”这一主题，其实包含了我们人类共同面临的问题：如何平衡内心的情感需求与外界环境所要求我们的行为？答案显然不是简单的一刀切，而是一个复杂多层次的问题，每个人根据自身的情况选择不同的道路前行。</w:t>
      </w:r>
      <w:r>
        <w:rPr>
          <w:sz w:val="32"/>
          <w:szCs w:val="32"/>
        </w:rPr>
        <w:t>&lt;/p&gt;&lt;p&gt;&lt;a href = "/doc/784832-</w:t>
      </w:r>
      <w:r>
        <w:rPr>
          <w:sz w:val="32"/>
          <w:szCs w:val="32"/>
        </w:rPr>
        <w:t>异世囤积狂的奇幻生活异世生活中的囤积狂</w:t>
      </w:r>
      <w:r>
        <w:rPr>
          <w:sz w:val="32"/>
          <w:szCs w:val="32"/>
        </w:rPr>
        <w:t>.doc" rel="alternate" download="784832-</w:t>
      </w:r>
      <w:r>
        <w:rPr>
          <w:sz w:val="32"/>
          <w:szCs w:val="32"/>
        </w:rPr>
        <w:t>异世囤积狂的奇幻生活异世生活中的囤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