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探索爱情的无尽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深度迷恋是爱情的一种极致体验。它是一种强烈的情感依赖，不仅仅局限于身体上的吸引，还包括精神上的共鸣和心灵的相通。在这个过程中，两个人会经历起伏跌宕，但最终往往能找到彼此的心灵家园。</w:t>
      </w:r>
      <w:r>
        <w:rPr>
          <w:sz w:val="32"/>
          <w:szCs w:val="32"/>
        </w:rPr>
        <w:t>&lt;/p&gt;&lt;p&gt;&lt;img src="/static-img/_LjJSURXFzWcgQs0B7HCqQZi3GQLfA1fzVMWfFK8V-RM0qnrUG_B6iBiLteuTX45.jpg"&gt;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源自对伴侣的深刻理解。这需要双方都愿意去了解对方的内心世界、价值观念以及生活方式。只有当我们真正地认识到对方时，我们才能够在关系中找到共同点，从而增进彼此之间的情感纽带。</w:t>
      </w:r>
      <w:r>
        <w:rPr>
          <w:sz w:val="32"/>
          <w:szCs w:val="32"/>
        </w:rPr>
        <w:t>&lt;/p&gt;&lt;p&gt;&lt;img src="/static-img/oEST50G47fbCYuAOBO-ssAZi3GQLfA1fzVMWfFK8V-TtAHnab-oC-xhR_eWxZDLhgZfXJFWzvaGhl1WDX3OCiA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形成了情感共振，他们能够准确预测对方的情绪变化，这就像是在同一频率上跳动的心脏。这种同步性让人感觉特别亲近，因为他们可以通过无言的交流来传达彼此的情绪状态。</w:t>
      </w:r>
      <w:r>
        <w:rPr>
          <w:sz w:val="32"/>
          <w:szCs w:val="32"/>
        </w:rPr>
        <w:t>&lt;/p&gt;&lt;p&gt;&lt;img src="/static-img/YRdkoisoddoZnAcyVDMoHgZi3GQLfA1fzVMWfFK8V-TtAHnab-oC-xhR_eWxZDLhgZfXJFWzvaGhl1WDX3OCiA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迷恋的情况下，人们通常会对伴侣产生心理依赖。这意味着他们希望与伴侣保持紧密联系，无论是在日常生活中的小事还是重大决策上，都愿意寻求他人的建议和支持。</w:t>
      </w:r>
      <w:r>
        <w:rPr>
          <w:sz w:val="32"/>
          <w:szCs w:val="32"/>
        </w:rPr>
        <w:t>&lt;/p&gt;&lt;p&gt;&lt;img src="/static-img/k82l4s6E47jAxwrhrsFyFgZi3GQLfA1fzVMWfFK8V-TtAHnab-oC-xhR_eWxZDLhgZfXJFWzvaGhl1WDX3OCiA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通常伴随着坚定的忠诚和绝对的信任。当一个人完全相信自己的伴侣不会背叛或伤害自己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更加放松并投入更大的感情投资。</w:t>
      </w:r>
      <w:r>
        <w:rPr>
          <w:sz w:val="32"/>
          <w:szCs w:val="32"/>
        </w:rPr>
        <w:t>&lt;/p&gt;&lt;p&gt;&lt;img src="/static-img/7qhson9qBg_5tTVpiyWu4gZi3GQLfA1fzVMWfFK8V-TtAHnab-oC-xhR_eWxZDLhgZfXJFWzvaGhl1WDX3OCiA.jpg"&gt;&lt;/p&gt;&lt;p&gt;</w:t>
      </w:r>
      <w:r>
        <w:rPr>
          <w:sz w:val="32"/>
          <w:szCs w:val="32"/>
        </w:rPr>
        <w:t>激烈冲突与巨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深度迷恋带来了许多美好的体验，但这并不代表没有挑战。在面对各种冲突时，如果双方能够正确处理问题，并从中学到东西，那么这些经历可能会促进个人的成长，同时也加强了彼此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高层次的爱情往往涉及到一种自我牺牲，即为了另一人而放弃一些个人的需求或利益。这种行为虽然看似悲壮，却也是建立稳固关系的一个重要组成部分，因为它表明了一个人的真挚承诺和不懈努力。</w:t>
      </w:r>
      <w:r>
        <w:rPr>
          <w:sz w:val="32"/>
          <w:szCs w:val="32"/>
        </w:rPr>
        <w:t>&lt;/p&gt;&lt;p&gt;&lt;a href = "/doc/785639-</w:t>
      </w:r>
      <w:r>
        <w:rPr>
          <w:sz w:val="32"/>
          <w:szCs w:val="32"/>
        </w:rPr>
        <w:t>深度迷恋探索爱情的无尽深渊</w:t>
      </w:r>
      <w:r>
        <w:rPr>
          <w:sz w:val="32"/>
          <w:szCs w:val="32"/>
        </w:rPr>
        <w:t>.doc" rel="alternate" download="785639-</w:t>
      </w:r>
      <w:r>
        <w:rPr>
          <w:sz w:val="32"/>
          <w:szCs w:val="32"/>
        </w:rPr>
        <w:t>深度迷恋探索爱情的无尽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