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女主播喷水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女主播喷水视频全集</w:t>
      </w:r>
      <w:r>
        <w:rPr>
          <w:sz w:val="32"/>
          <w:szCs w:val="32"/>
        </w:rPr>
        <w:t>&lt;/p&gt;&lt;p&gt;&lt;img src="/static-img/LW8_izmtqOYRlH9sugGQzQnSlBsPFD7iHiR_rB0HYM-LJq5-MIfJQgNEtHDodn15.jpe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产女主播喷水视频全集中，观众可以欣赏到多种不同的场景和情境。这些视频通常包括日常生活、工作环境以及私密时刻的记录。这使得观看者能够深入了解主播的个人生活，同时也增加了视觉效果和观众参与感。</w:t>
      </w:r>
      <w:r>
        <w:rPr>
          <w:sz w:val="32"/>
          <w:szCs w:val="32"/>
        </w:rPr>
        <w:t>&lt;/p&gt;&lt;p&gt;&lt;img src="/static-img/QVXDYnyaTWZITK7_ehEnDAnSlBsPFD7iHiR_rB0HYM9HRh-IeqvdtkLGswgxqOXf0SPRR8trllycutZEyw-IspoUTUNXfVlw-9wj-403R_Nl1Y_Z2e9s-ibt-M5uOormRsHOIBVbP5krlpC4Pkxc7A.jpeg"&gt;&lt;/p&gt;&lt;p&gt;</w:t>
      </w:r>
      <w:r>
        <w:rPr>
          <w:sz w:val="32"/>
          <w:szCs w:val="32"/>
        </w:rPr>
        <w:t>主播个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观众不仅能看到专业技能，更能感受到主播的个性魅力。每位主播都有独特的声音和风格，这些都为其带来了一定的吸引力。此外，由于是真人现拍，所以给人一种更加亲切和真实的感觉。</w:t>
      </w:r>
      <w:r>
        <w:rPr>
          <w:sz w:val="32"/>
          <w:szCs w:val="32"/>
        </w:rPr>
        <w:t>&lt;/p&gt;&lt;p&gt;&lt;img src="/static-img/t1zIYvsCRIfLB4xgUxP7gAnSlBsPFD7iHiR_rB0HYM9HRh-IeqvdtkLGswgxqOXf0SPRR8trllycutZEyw-IspoUTUNXfVlw-9wj-403R_Nl1Y_Z2e9s-ibt-M5uOormRsHOIBVbP5krlpC4Pkxc7A.jpeg"&gt;&lt;/p&gt;&lt;p&gt;</w:t>
      </w:r>
      <w:r>
        <w:rPr>
          <w:sz w:val="32"/>
          <w:szCs w:val="32"/>
        </w:rPr>
        <w:t>技术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女主播喷水视频往往采用先进技术进行制作，使得画面清晰、色彩丰富。在一些高科技设备的帮助下，如高清摄像机、高级音响系统等，这些技术手段提升了整体观看体验，为观众提供了更为沉浸式的视听享受。</w:t>
      </w:r>
      <w:r>
        <w:rPr>
          <w:sz w:val="32"/>
          <w:szCs w:val="32"/>
        </w:rPr>
        <w:t>&lt;/p&gt;&lt;p&gt;&lt;img src="/static-img/BQBXcrIHWH0ajOq-fkUBLAnSlBsPFD7iHiR_rB0HYM9HRh-IeqvdtkLGswgxqOXf0SPRR8trllycutZEyw-IspoUTUNXfVlw-9wj-403R_Nl1Y_Z2e9s-ibt-M5uOormRsHOIBVbP5krlpC4Pkxc7A.jpeg"&gt;&lt;/p&gt;&lt;p&gt;</w:t>
      </w:r>
      <w:r>
        <w:rPr>
          <w:sz w:val="32"/>
          <w:szCs w:val="32"/>
        </w:rPr>
        <w:t>社交媒体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兴起，国产女主播们利用这些平台发布自己的作品，以此吸引更多粉丝。这种互动方式不仅提高了作品曝光率，也促进了粉丝之间的交流与分享，从而形成了一种强大的传统文化影响力。</w:t>
      </w:r>
      <w:r>
        <w:rPr>
          <w:sz w:val="32"/>
          <w:szCs w:val="32"/>
        </w:rPr>
        <w:t>&lt;/p&gt;&lt;p&gt;&lt;img src="/static-img/UutYNq-CIz_QpbpfI1V_lAnSlBsPFD7iHiR_rB0HYM9HRh-IeqvdtkLGswgxqOXf0SPRR8trllycutZEyw-IspoUTUNXfVlw-9wj-403R_Nl1Y_Z2e9s-ibt-M5uOormRsHOIBVbP5krlpC4Pkxc7A.jpeg"&gt;&lt;/p&gt;&lt;p&gt;</w:t>
      </w:r>
      <w:r>
        <w:rPr>
          <w:sz w:val="32"/>
          <w:szCs w:val="32"/>
        </w:rPr>
        <w:t>法律法规遵守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观看这样的内容时，也需要注意法律法规的问题。例如隐私保护问题，以及是否违反任何相关规定或道德标准等。如果发现存在侵犯他人权益的情况，那么这类内容可能会被删除或受到处罚，因此对此要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国产女主播喷水视频对于中国文化也有着一定的地位意义。它们展现出当代女性独立自信的一面，同时也反映出现代社会中某些普遍存在的问题，比如性别角色的变革以及个人隐私权利等，这对于推动社会发展具有积极作用。</w:t>
      </w:r>
      <w:r>
        <w:rPr>
          <w:sz w:val="32"/>
          <w:szCs w:val="32"/>
        </w:rPr>
        <w:t>&lt;/p&gt;&lt;p&gt;&lt;a href = "/doc/785687-</w:t>
      </w:r>
      <w:r>
        <w:rPr>
          <w:sz w:val="32"/>
          <w:szCs w:val="32"/>
        </w:rPr>
        <w:t>国产女主播喷水视频全集</w:t>
      </w:r>
      <w:r>
        <w:rPr>
          <w:sz w:val="32"/>
          <w:szCs w:val="32"/>
        </w:rPr>
        <w:t>.doc" rel="alternate" download="785687-</w:t>
      </w:r>
      <w:r>
        <w:rPr>
          <w:sz w:val="32"/>
          <w:szCs w:val="32"/>
        </w:rPr>
        <w:t>国产女主播喷水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