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年奇遇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年度猪友会暨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年奇遇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友会暨视频盛宴</w:t>
      </w:r>
      <w:r>
        <w:rPr>
          <w:sz w:val="32"/>
          <w:szCs w:val="32"/>
        </w:rPr>
        <w:t>&lt;/p&gt;&lt;p&gt;&lt;img src="/static-img/dJub3hrS5L-Sep3k2YIvFSze_a82mOt_7IXlGgk12dg0h9Rq1OEx-6RUAdvl9P4A.jpg"&gt;&lt;/p&gt;&lt;p&gt;</w:t>
      </w:r>
      <w:r>
        <w:rPr>
          <w:sz w:val="32"/>
          <w:szCs w:val="32"/>
        </w:rPr>
        <w:t>在这个充满生机与活力的新一年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组织了一场难忘的年度活动——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。这不仅是一次聚焦于猪的视觉盛宴，更是所有爱好者们共同庆祝、交流和学习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活动以其独特而引人入胜的主题为人们带来全新的视觉体验。在一系列精心挑选和制作的视频中，每一个都展现了不同品种和年龄段的猪，展示它们各自独特且迷人的个性。从那些聪明伶俐的小黑皮到那些温文尔雅的大白肚，从那些健壮有力的大型杂交种到那些小巧可爱的小豬，各种形态都被捕捉到了画面之中，让观众仿佛置身于一个充满欢笑与快乐的地方。</w:t>
      </w:r>
      <w:r>
        <w:rPr>
          <w:sz w:val="32"/>
          <w:szCs w:val="32"/>
        </w:rPr>
        <w:t>&lt;/p&gt;&lt;p&gt;&lt;img src="/static-img/BiZ5J0h7m-AmcMqyTP4u1ize_a82mOt_7IXlGgk12dg0h9Rq1OEx-6RUAdvl9P4A.jpg"&gt;&lt;/p&gt;&lt;p&gt;</w:t>
      </w:r>
      <w:r>
        <w:rPr>
          <w:sz w:val="32"/>
          <w:szCs w:val="32"/>
        </w:rPr>
        <w:t>其次，这些视频不仅仅是为了欣赏，它们还承载着丰富的情感价值。无论是农场主对待他们珍贵牲畜的情感深情，或是在城市里的养家主人对待自己的宠物猪的一切关怀细腻，都通过这些短暂却深刻的镜头被传达出来，使得每一个人都能感受到动物间的人性化互动，以及人类与动物之间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次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发布，还特别邀请了几位业内知名专家进行解说，他们以专业知识加上热情分享，为我们揭示了许多关于猪类繁殖、饲养以及健康管理等方面的宝贵信息。这对于想要了解更多关于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知识或想提高自己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技能的人来说，是一次难得的话语盛宴。</w:t>
      </w:r>
      <w:r>
        <w:rPr>
          <w:sz w:val="32"/>
          <w:szCs w:val="32"/>
        </w:rPr>
        <w:t>&lt;/p&gt;&lt;p&gt;&lt;img src="/static-img/ffYBTx-by9BO12rqeliMLCze_a82mOt_7IXlGgk12dg0h9Rq1OEx-6RUAdvl9P4A.jpg"&gt;&lt;/p&gt;&lt;p&gt;</w:t>
      </w:r>
      <w:r>
        <w:rPr>
          <w:sz w:val="32"/>
          <w:szCs w:val="32"/>
        </w:rPr>
        <w:t>此外，在活动期间，还举办了一系列互动环节，如问答竞赛、猜图游戏等，让参与者能够更加积极地参与进来，不仅增进彼此间的情谊，也让大家在轻松愉快的情况下学习更多知识。此外，每位参赛者的创意作品也将作为展览的一部分，与其他优秀作品一起展示给公众评审，同时获得来自同行朋友及公众的一致好评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oomDog2021 pigs video”</w:t>
      </w:r>
      <w:r>
        <w:rPr>
          <w:sz w:val="32"/>
          <w:szCs w:val="32"/>
        </w:rPr>
        <w:t>最终吸引了数百万粉丝观看，并且成为了一项不可思议的人气爆款。在社交媒体平台上，它们迅速走红，被广泛转发分享，无论是在专业领域还是普通大众中，都成为了话题人物之一。这种跨越界限并跨越地域的事物传播能力，再次证明了动物文化在当今社会中的重要作用及其影响力。</w:t>
      </w:r>
      <w:r>
        <w:rPr>
          <w:sz w:val="32"/>
          <w:szCs w:val="32"/>
        </w:rPr>
        <w:t>&lt;/p&gt;&lt;p&gt;&lt;img src="/static-img/URAJh7uCYM9vZ1cT3lCEmize_a82mOt_7IXlGgk12dg0h9Rq1OEx-6RUAdvl9P4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ZoomDog2021 pigs video”</w:t>
      </w:r>
      <w:r>
        <w:rPr>
          <w:sz w:val="32"/>
          <w:szCs w:val="32"/>
        </w:rPr>
        <w:t>是一场成功融合娱乐与教育、技术与文化的手法，将原本单纯的心理享受提升至更高层次，为所有相关人员提供了一个既放松又启迪心智的地方。而这一年的经历，无疑会留下深刻印象，对未来的每一位参加者来说，都将是一个难忘而美好的记忆。</w:t>
      </w:r>
      <w:r>
        <w:rPr>
          <w:sz w:val="32"/>
          <w:szCs w:val="32"/>
        </w:rPr>
        <w:t>&lt;/p&gt;&lt;p&gt;&lt;a href = "/doc/785760-</w:t>
      </w:r>
      <w:r>
        <w:rPr>
          <w:sz w:val="32"/>
          <w:szCs w:val="32"/>
        </w:rPr>
        <w:t>猪年奇遇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友会暨视频盛宴</w:t>
      </w:r>
      <w:r>
        <w:rPr>
          <w:sz w:val="32"/>
          <w:szCs w:val="32"/>
        </w:rPr>
        <w:t>.doc" rel="alternate" download="785760-</w:t>
      </w:r>
      <w:r>
        <w:rPr>
          <w:sz w:val="32"/>
          <w:szCs w:val="32"/>
        </w:rPr>
        <w:t>猪年奇遇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友会暨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