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我在隐秘角落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坐在学长的根茎上，手中拿着一本书。这个场景可能看起来有些奇怪，但对我来说，这是学习的一种特殊方式。我在他的根茎上写作业，因为这里是我独特的避风港。</w:t>
      </w:r>
      <w:r>
        <w:rPr>
          <w:sz w:val="32"/>
          <w:szCs w:val="32"/>
        </w:rPr>
        <w:t>&lt;/p&gt;&lt;p&gt;&lt;img src="/static-img/eDI7KgkTiXArDs-R4OwDd9WrvdKR_H--qsAUmydLzEIU2QYlfJ3YpZYP6vc9nVO_.jpg"&gt;&lt;/p&gt;&lt;p&gt;</w:t>
      </w:r>
      <w:r>
        <w:rPr>
          <w:sz w:val="32"/>
          <w:szCs w:val="32"/>
        </w:rPr>
        <w:t>我与学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和学长紧密相连。他不是我亲生的兄弟，而是一位远方亲戚的儿子。在他成人的日子里，他总是在帮助我们，无论是家庭的事务还是我们的教育问题。他不仅是个优秀的人，也是一个深思熟虑的人。他的智慧和经验对我来说是一座宝库，每当需要寻求建议或指导时，我都会去找他。</w:t>
      </w:r>
      <w:r>
        <w:rPr>
          <w:sz w:val="32"/>
          <w:szCs w:val="32"/>
        </w:rPr>
        <w:t>&lt;/p&gt;&lt;p&gt;&lt;img src="/static-img/AOUoO9V1TmRoyzqxrxoztNWrvdKR_H--qsAUmydLzELP8__DvnNiJ5centnvhGpF4rMV_pjuSxLAaZKOiFGYmXmJWMjZY56DJFpQuyXJot-QOwYrJbeRSmECt7ZpNKoIlTNxoI0sUxLeX4t4Oik2bQ.jpg"&gt;&lt;/p&gt;&lt;p&gt;</w:t>
      </w:r>
      <w:r>
        <w:rPr>
          <w:sz w:val="32"/>
          <w:szCs w:val="32"/>
        </w:rPr>
        <w:t>学长成为我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面临着学习上的困难，一些科目似乎永远无法触及。我开始感到沮丧，不知道如何克服这些障碍。当时，我们家还没有宽敞的书房供我专心学习，所以我不得不寻找其他的地方来完成我的作业。这就是为什么我选择了学长家的地下室，那里有一个安静而宽敞的地方，充满了各种各样的植物，其中最引人注目的是一棵大树，它的大树根像是自然界中的桥梁，将周围的一切联系起来。</w:t>
      </w:r>
      <w:r>
        <w:rPr>
          <w:sz w:val="32"/>
          <w:szCs w:val="32"/>
        </w:rPr>
        <w:t>&lt;/p&gt;&lt;p&gt;&lt;img src="/static-img/DV76nadNdOQDDHbi7--0XtWrvdKR_H--qsAUmydLzELP8__DvnNiJ5centnvhGpF4rMV_pjuSxLAaZKOiFGYmXmJWMjZY56DJFpQuyXJot-QOwYrJbeRSmECt7ZpNKoIlTNxoI0sUxLeX4t4Oik2bQ.jpg"&gt;&lt;/p&gt;&lt;p&gt;</w:t>
      </w:r>
      <w:r>
        <w:rPr>
          <w:sz w:val="32"/>
          <w:szCs w:val="32"/>
        </w:rPr>
        <w:t>在树根之下探索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当阳光透过窗户洒在这片绿色的地毯上时，我就坐在那棵大树下的石头桌前，打开我的课本。一旁，有时候会有几只猫咪闲逛过来，偶尔也会跳到桌子上，用它们温暖的小爪子轻轻拍打笔记本。而那些时候，你能听到只有自己才能听见的声音——耳边回荡着知识世界的声音。</w:t>
      </w:r>
      <w:r>
        <w:rPr>
          <w:sz w:val="32"/>
          <w:szCs w:val="32"/>
        </w:rPr>
        <w:t>&lt;/p&gt;&lt;p&gt;&lt;img src="/static-img/Y69o92kGis64R-YaMrAb69WrvdKR_H--qsAUmydLzELP8__DvnNiJ5centnvhGpF4rMV_pjuSxLAaZKOiFGYmXmJWMjZY56DJFpQuyXJot-QOwYrJbeRSmECt7ZpNKoIlTNxoI0sUxLeX4t4Oik2bQ.jpg"&gt;&lt;/p&gt;&lt;p&gt;</w:t>
      </w:r>
      <w:r>
        <w:rPr>
          <w:sz w:val="32"/>
          <w:szCs w:val="32"/>
        </w:rPr>
        <w:t>学长为何成为我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并不常出现在那个小角落，但他的存在给了我力量。他曾经告诉过我们：要想掌握任何事情，都必须全情投入，而且要耐心。每次看到那些巨大的、粗糙但坚韧的树木根部，以及它们深深扎进土壤里的样子，就好像是在提醒自己，即使生活中遇到重重阻碍，也不要放弃，只要坚持下去，就一定能够找到自己的位置。</w:t>
      </w:r>
      <w:r>
        <w:rPr>
          <w:sz w:val="32"/>
          <w:szCs w:val="32"/>
        </w:rPr>
        <w:t>&lt;/p&gt;&lt;p&gt;&lt;img src="/static-img/O0f-9Up57_G9frqCa2Ss9NWrvdKR_H--qsAUmydLzELP8__DvnNiJ5centnvhGpF4rMV_pjuSxLAaZKOiFGYmXmJWMjZY56DJFpQuyXJot-QOwYrJbeRSmECt7ZpNKoIlTNxoI0sUxLeX4t4Oik2bQ.jpg"&gt;&lt;/p&gt;&lt;p&gt;</w:t>
      </w:r>
      <w:r>
        <w:rPr>
          <w:sz w:val="32"/>
          <w:szCs w:val="32"/>
        </w:rPr>
        <w:t>学习与成长：从书页到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逐渐变得熟悉，对于它所代表的事情也更加理解。那块石头桌面已经印上了许多笔记和思考，还有几处被猫咪弄破的地方，让这个空间显得更加生动。不过，在这里，最重要的是不是物质上的东西，而是精神层面的成果。我学会了独立思考，并且学会如何将复杂的问题简单化，从而更好地掌握它们。此外，这个过程让我意识到了自律对于个人发展至关重要，它不仅限于学校课程，更包括了生活中的所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藏于隐秘角落的心灵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小空间里，看着那棵古老的大树，我仿佛看见了一片内心深处未曾察觉到的花园。在那里，有关于勇气、耐心以及无尽追求知识的心灵种籽。正如这棵大树一样，它们需要时间去生根发芽，却能抵御风雨，最终绽放出美丽多彩的地球色彩。在这个过程中，没有比“在学长的根茎上写作业”更好的方式来表达这一切，是一种对过去付出的感恩也是未来希望的一种象征。</w:t>
      </w:r>
      <w:r>
        <w:rPr>
          <w:sz w:val="32"/>
          <w:szCs w:val="32"/>
        </w:rPr>
        <w:t>&lt;/p&gt;&lt;p&gt;&lt;a href = "/doc/786146-</w:t>
      </w:r>
      <w:r>
        <w:rPr>
          <w:sz w:val="32"/>
          <w:szCs w:val="32"/>
        </w:rPr>
        <w:t>学长的根茎我在隐秘角落的成长</w:t>
      </w:r>
      <w:r>
        <w:rPr>
          <w:sz w:val="32"/>
          <w:szCs w:val="32"/>
        </w:rPr>
        <w:t>.doc" rel="alternate" download="786146-</w:t>
      </w:r>
      <w:r>
        <w:rPr>
          <w:sz w:val="32"/>
          <w:szCs w:val="32"/>
        </w:rPr>
        <w:t>学长的根茎我在隐秘角落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