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之境乳香的诱惑与深邃夜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之境：乳香的诱惑与深邃夜晚的秘密</w:t>
      </w:r>
      <w:r>
        <w:rPr>
          <w:sz w:val="32"/>
          <w:szCs w:val="32"/>
        </w:rPr>
        <w:t>&lt;/p&gt;&lt;p&gt;&lt;img src="/static-img/LkdZnoZOgbxsaph6ueMyBui9QdeA4Ewag7vRtdpmrjBx6RMqQu0eIunHH7jiRhlN.jpg"&gt;&lt;/p&gt;&lt;p&gt;</w:t>
      </w:r>
      <w:r>
        <w:rPr>
          <w:sz w:val="32"/>
          <w:szCs w:val="32"/>
        </w:rPr>
        <w:t>在一片繁忙而喧嚣的都市中，有一种药材，它以其独特的香气和潜在效用，吸引着众多追求放松与愉悦的人们。这种药材便是乳香，其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让它成为了一种特殊的情感连接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的力量源于其含有成分，如</w:t>
      </w:r>
      <w:r>
        <w:rPr>
          <w:sz w:val="32"/>
          <w:szCs w:val="32"/>
        </w:rPr>
        <w:t>β-</w:t>
      </w:r>
      <w:r>
        <w:rPr>
          <w:sz w:val="32"/>
          <w:szCs w:val="32"/>
        </w:rPr>
        <w:t>亚麻烯酸（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）等，这些化合物能够刺激大脑中的内啡肽系统，产生类似于鸦片所带来的快乐感觉。因此，在某些文化中，人们会将乳香用于治疗精神压力、焦虑和抑郁等心理问题。此外，由于这种情绪上的缓解，也让它成了许多人追求更深层次身体关怀的一种方式。</w:t>
      </w:r>
      <w:r>
        <w:rPr>
          <w:sz w:val="32"/>
          <w:szCs w:val="32"/>
        </w:rPr>
        <w:t>&lt;/p&gt;&lt;p&gt;&lt;img src="/static-img/BIHsRwcSg-yqCNirXxPYe-i9QdeA4Ewag7vRtdpmrjAoGI2myu2LhxfRTLfWDkuEDBcF6NnxM7Hl2BJnGPbtDRsnybWQsBva6LaBypzuxbgyKjBOHVDFghYkdD7oHICYPNeBHe29_jsqIXTdmZAAnYGX1yRVs72hoZdVg19zgog.jpg"&gt;&lt;/p&gt;&lt;p&gt;</w:t>
      </w:r>
      <w:r>
        <w:rPr>
          <w:sz w:val="32"/>
          <w:szCs w:val="32"/>
        </w:rPr>
        <w:t>然而，对于那些渴望体验更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的人来说，使用乳香并非简单地添加到日常生活中，而是一种需要细心挑选和谨慎应用的心理游戏。在一些专门的小品店或网上商城里，可以找到各种各样的产品，从传统的煎炒制品到现代化的大理石磨碎或精油提取形式，都能满足不同用户对这款神奇药材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因为工作压力过大导致失眠，每天早晨都感到疲惫不堪。他尝试了很多方法，无奈之下他决定尝试一下使用乳香来帮助自己放松。他购买了一瓶高质量的地道阿拉伯风格煎炒乳 香，并按照指南进行了正确使用。几天后，他发现自己的睡眠质量得到了显著改善，而且清晨醒来时也更加充满活力。这对于他来说，是一个令人惊喜且难忘的经历，让他意识到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魅力所在。</w:t>
      </w:r>
      <w:r>
        <w:rPr>
          <w:sz w:val="32"/>
          <w:szCs w:val="32"/>
        </w:rPr>
        <w:t>&lt;/p&gt;&lt;p&gt;&lt;img src="/static-img/bbBtTyDR7cyzVlI7T_hkrei9QdeA4Ewag7vRtdpmrjAoGI2myu2LhxfRTLfWDkuEDBcF6NnxM7Hl2BJnGPbtDRsnybWQsBva6LaBypzuxbgyKjBOHVDFghYkdD7oHICYPNeBHe29_jsqIXTdmZAAnYGX1yRVs72hoZdVg19zgog.jpg"&gt;&lt;/p&gt;&lt;p&gt;</w:t>
      </w:r>
      <w:r>
        <w:rPr>
          <w:sz w:val="32"/>
          <w:szCs w:val="32"/>
        </w:rPr>
        <w:t>但值得注意的是，这种强烈的情感体验并不适合所有人。一位名叫张华的大四学生，她虽然听闻过关于乳香治愈作用，但由于个人的敏感性选择避免使用。她担心过度刺激可能会影响自己的情绪稳定性，因此她选择了其他自然疗法，比如瑜伽、冥想等，以此来平衡她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沉醉之境”并不是每个人都会轻易踏入的地方。然而，对于那些愿意探索自身情感边界、寻找新的自我释放途径的人们来说，了解并利用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力量无疑是一个非常个人化且富有成效的选择。而对于专业医护人员和相关领域研究者而言，则是进一步理解人类情感反应机制的一个宝贵资源来源。</w:t>
      </w:r>
      <w:r>
        <w:rPr>
          <w:sz w:val="32"/>
          <w:szCs w:val="32"/>
        </w:rPr>
        <w:t>&lt;/p&gt;&lt;p&gt;&lt;img src="/static-img/v9GXrYtM5HKTNRSul6Us8ei9QdeA4Ewag7vRtdpmrjAoGI2myu2LhxfRTLfWDkuEDBcF6NnxM7Hl2BJnGPbtDRsnybWQsBva6LaBypzuxbgyKjBOHVDFghYkdD7oHICYPNeBHe29_jsqIXTdmZAAnYGX1yRVs72hoZdVg19zgog.jpg"&gt;&lt;/p&gt;&lt;p&gt;&lt;a href = "/doc/78685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之境乳香的诱惑与深邃夜晚的秘密</w:t>
      </w:r>
      <w:r>
        <w:rPr>
          <w:sz w:val="32"/>
          <w:szCs w:val="32"/>
        </w:rPr>
        <w:t>.doc" rel="alternate" download="78685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之境乳香的诱惑与深邃夜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