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端制造带动经济增长探索中国特色产业集群的发展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端制造带动经济增长：探索中国特色产业集群的发展路径</w:t>
      </w:r>
      <w:r>
        <w:rPr>
          <w:sz w:val="32"/>
          <w:szCs w:val="32"/>
        </w:rPr>
        <w:t>&lt;/p&gt;&lt;p&gt;&lt;img src="/static-img/2yh1TqUjtFSppjaxj-wshutR_u3yiwD8-CXDURhe85r4NVuLxS6bYAqeqDxCPgyW.jpg"&gt;&lt;/p&gt;&lt;p&gt;</w:t>
      </w:r>
      <w:r>
        <w:rPr>
          <w:sz w:val="32"/>
          <w:szCs w:val="32"/>
        </w:rPr>
        <w:t>在全球化的大背景下，国精产品自线六区（以下简称“六区”）作为中国制造业的重要组成部分，其高端制造能力的提升不仅推动了地方经济的快速增长，也为国家乃至全球经济增添了新的活力。六区以其独特的地理位置、政策优势和资源配置，逐步形成了一批具有国际竞争力的国精产品产业集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江苏省无锡市的情形。在那里，众多企业聚焦于新能源汽车、高性能计算机等领域，为国家培育出了大量创新型企业。这不仅促进了当地就业市场的活跃，还为政府提供了稳定的税收收入。无锡市通过优化营商环境、加大研发投入以及引进国内外人才，不断提升自身在国精产品中的竞争力。</w:t>
      </w:r>
      <w:r>
        <w:rPr>
          <w:sz w:val="32"/>
          <w:szCs w:val="32"/>
        </w:rPr>
        <w:t>&lt;/p&gt;&lt;p&gt;&lt;img src="/static-img/3pVGW50GyclUDSXT3KXxsOtR_u3yiwD8-CXDURhe85q_cWfsVnhXuKcICFvQzoX_cCLyvzkbYb-3vMXFJIk0Gq-2_NksCJZKeq85dX3rRY1fxjcRStnFhqRjNUfuRzcDInhYPVWoDZve97Y21rxpNkSTwNx5S1AsoyPyC-B-gS9RNOMxuCpPJV6UhUuHS7fajyAYHxIpOCVjpGpaWu_HoQ.jpg"&gt;&lt;/p&gt;&lt;p&gt;</w:t>
      </w:r>
      <w:r>
        <w:rPr>
          <w:sz w:val="32"/>
          <w:szCs w:val="32"/>
        </w:rPr>
        <w:t>接下来，我们来到广东省深圳市，这里是中国最具代表性的科技创新城市之一。深圳积极打造自己成为智能手机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设备等高技术产业的中心。此外，它还致力于孵化更多创业项目，如人工智能、大数据分析等领域，以此吸引更多国内外投资者和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浙江省杭州市，那里的宁波舟山港集团正是利用自身优势，发展成为一家领先的船舶设计与制造公司。而且，该地区还拥有众多小微企业，这些小微企业通常专注于生产某类特殊或定制化产品，为供应链提供关键部件，使得整个行业更加丰富多样。</w:t>
      </w:r>
      <w:r>
        <w:rPr>
          <w:sz w:val="32"/>
          <w:szCs w:val="32"/>
        </w:rPr>
        <w:t>&lt;/p&gt;&lt;p&gt;&lt;img src="/static-img/Ni4CIobx7gTg7P9-7hqJGutR_u3yiwD8-CXDURhe85q_cWfsVnhXuKcICFvQzoX_cCLyvzkbYb-3vMXFJIk0Gq-2_NksCJZKeq85dX3rRY1fxjcRStnFhqRjNUfuRzcDInhYPVWoDZve97Y21rxpNkSTwNx5S1AsoyPyC-B-gS9RNOMxuCpPJV6UhUuHS7fajyAYHxIpOCVjpGpaWu_HoQ.jpg"&gt;&lt;/p&gt;&lt;p&gt;</w:t>
      </w:r>
      <w:r>
        <w:rPr>
          <w:sz w:val="32"/>
          <w:szCs w:val="32"/>
        </w:rPr>
        <w:t>福建省厦门市则以其软件开发能力闻名遐迩，是我国信息技术出口基地之一。厦门软件园内汇聚着众多知名公司，他们开发出各种软件应用程序，从而推动了服务贸易和数字经济的发展，同时也对提高国家整体品牌影响力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湖北省武汉市，那里是中国重要科教基地之一，并因其生物医药研究与开发而闻名。在这里诞生并成长起许多世界级的大型生物医药公司，如华中科技大学同方生物科技有限公司等，它们不断推出新的医疗器械和治疗方案，对改善人民生活质量产生深远影响。</w:t>
      </w:r>
      <w:r>
        <w:rPr>
          <w:sz w:val="32"/>
          <w:szCs w:val="32"/>
        </w:rPr>
        <w:t>&lt;/p&gt;&lt;p&gt;&lt;img src="/static-img/6vUa6FyEXnsg-VfmdzGxP-tR_u3yiwD8-CXDURhe85q_cWfsVnhXuKcICFvQzoX_cCLyvzkbYb-3vMXFJIk0Gq-2_NksCJZKeq85dX3rRY1fxjcRStnFhqRjNUfuRzcDInhYPVWoDZve97Y21rxpNkSTwNx5S1AsoyPyC-B-gS9RNOMxuCpPJV6UhUuHS7fajyAYHxIpOCVjpGpaWu_HoQ.jpg"&gt;&lt;/p&gt;&lt;p&gt;</w:t>
      </w:r>
      <w:r>
        <w:rPr>
          <w:sz w:val="32"/>
          <w:szCs w:val="32"/>
        </w:rPr>
        <w:t xml:space="preserve">综上所述，“国精产品自线六区”区域由于其独特优势，不断涌现出各类优秀国企及民企，其中一些甚至已经跻身世界前列，在全球范围内享有盛誉。这些地区通过激发本土创新潜能，加强产学研合作，以及优化工业结构，不断提高自身在国际市场上的竞争力，而这一系列举措正是推动“六区”实现从传统制造向现代智能 </w:t>
      </w:r>
      <w:r>
        <w:rPr>
          <w:sz w:val="32"/>
          <w:szCs w:val="32"/>
        </w:rPr>
        <w:t xml:space="preserve">manufacturing </w:t>
      </w:r>
      <w:r>
        <w:rPr>
          <w:sz w:val="32"/>
          <w:szCs w:val="32"/>
        </w:rPr>
        <w:t>转变过程中不可或缺的一环。此路虽然曲折，但只要坚持正确方向，一切困难终将迎刃而解。</w:t>
      </w:r>
      <w:r>
        <w:rPr>
          <w:sz w:val="32"/>
          <w:szCs w:val="32"/>
        </w:rPr>
        <w:t>&lt;/p&gt;&lt;p&gt;&lt;a href = "/doc/787015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端制造带动经济增长探索中国特色产业集群的发展路径</w:t>
      </w:r>
      <w:r>
        <w:rPr>
          <w:sz w:val="32"/>
          <w:szCs w:val="32"/>
        </w:rPr>
        <w:t>.doc" rel="alternate" download="787015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端制造带动经济增长探索中国特色产业集群的发展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