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里番工口之本全彩妖气我是怎么被这款游戏的色彩和魔法迷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款游戏悄无声息地占据了我的每一个夜晚——《日本里番工口之本全彩妖气》。这不仅是一款游戏，它成为了我逃离现实、探索另一个世界的途径。</w:t>
      </w:r>
      <w:r>
        <w:rPr>
          <w:sz w:val="32"/>
          <w:szCs w:val="32"/>
        </w:rPr>
        <w:t>&lt;/p&gt;&lt;p&gt;&lt;img src="/static-img/a2nPgTyrzupr6paNLIgBySze_a82mOt_7IXlGgk12dg0h9Rq1OEx-6RUAdvl9P4A.jpg"&gt;&lt;/p&gt;&lt;p&gt;</w:t>
      </w:r>
      <w:r>
        <w:rPr>
          <w:sz w:val="32"/>
          <w:szCs w:val="32"/>
        </w:rPr>
        <w:t>刚开始时，我只是被它那精致的</w:t>
      </w:r>
      <w:r>
        <w:rPr>
          <w:sz w:val="32"/>
          <w:szCs w:val="32"/>
        </w:rPr>
        <w:t>2D</w:t>
      </w:r>
      <w:r>
        <w:rPr>
          <w:sz w:val="32"/>
          <w:szCs w:val="32"/>
        </w:rPr>
        <w:t>图形所吸引。角色设计别出心裁，每个角落都透露出一种独特的工口风格，简直如同走进了一座奇幻王国。在这个世界里，魔法和科技并行发展，每一次战斗都充满了色彩与动感，让人忍不住想要沉浸其中。</w:t>
      </w:r>
      <w:r>
        <w:rPr>
          <w:sz w:val="32"/>
          <w:szCs w:val="32"/>
        </w:rPr>
        <w:t>&lt;/p&gt;&lt;p&gt;</w:t>
      </w:r>
      <w:r>
        <w:rPr>
          <w:sz w:val="32"/>
          <w:szCs w:val="32"/>
        </w:rPr>
        <w:t>但真正让我无法自拔的是它深藏的故事和角色设定。我发现自己越来越投入到这些人物之间错综复杂的情感纠葛中，他们似乎真的活过来了，就像朋友一样陪伴着我度过每个夜晚。他们之间互相扶持、共同成长，不仅是战友，更是家人，这种温暖让人感到前所未有的触动。</w:t>
      </w:r>
      <w:r>
        <w:rPr>
          <w:sz w:val="32"/>
          <w:szCs w:val="32"/>
        </w:rPr>
        <w:t>&lt;/p&gt;&lt;p&gt;&lt;img src="/static-img/y7kVjIdeW8RteoZIO5DkuSze_a82mOt_7IXlGgk12dg0h9Rq1OEx-6RUAdvl9P4A.jpg"&gt;&lt;/p&gt;&lt;p&gt;</w:t>
      </w:r>
      <w:r>
        <w:rPr>
          <w:sz w:val="32"/>
          <w:szCs w:val="32"/>
        </w:rPr>
        <w:t>随着时间的推移，我开始意识到这不仅是一款游戏，也是一次精神上的旅行。这场冒险教会了我关于勇气、友情和爱的真谛，无论是在虚拟还是现实世界，都能找到共鸣点。我学会了如何面对挑战，以及在困难时刻保持坚韧不拔的心态。</w:t>
      </w:r>
      <w:r>
        <w:rPr>
          <w:sz w:val="32"/>
          <w:szCs w:val="32"/>
        </w:rPr>
        <w:t>&lt;/p&gt;&lt;p&gt;</w:t>
      </w:r>
      <w:r>
        <w:rPr>
          <w:sz w:val="32"/>
          <w:szCs w:val="32"/>
        </w:rPr>
        <w:t>尽管《日本里番工口之本全彩妖气》只不过是一个电子屏幕上跳跃着颜色的数字，但它给我的影响远远超出了简单的一个“点击”或“滚轮”。这是一个关于梦想、希望和存在意义的小小探索，而这一切都是在那些充满妖气的画面下发生的。</w:t>
      </w:r>
      <w:r>
        <w:rPr>
          <w:sz w:val="32"/>
          <w:szCs w:val="32"/>
        </w:rPr>
        <w:t>&lt;/p&gt;&lt;p&gt;&lt;img src="/static-img/gAIUbxhAADJ8WzMuf6WZySze_a82mOt_7IXlGgk12dg0h9Rq1OEx-6RUAdvl9P4A.jpg"&gt;&lt;/p&gt;&lt;p&gt;</w:t>
      </w:r>
      <w:r>
        <w:rPr>
          <w:sz w:val="32"/>
          <w:szCs w:val="32"/>
        </w:rPr>
        <w:t>现在，当人们问起我为什么总是花费那么多时间玩这款游戏时，我可以坦然回答：因为这里有我的家，因为这里有我的伙伴们，因为这里是我逃离现实的一片天空。在这个由色彩构建而成的小宇宙中，我找到了属于自己的位置，也找到了属于自己的力量。</w:t>
      </w:r>
      <w:r>
        <w:rPr>
          <w:sz w:val="32"/>
          <w:szCs w:val="32"/>
        </w:rPr>
        <w:t>&lt;/p&gt;&lt;p&gt;&lt;a href = "/doc/787437-</w:t>
      </w:r>
      <w:r>
        <w:rPr>
          <w:sz w:val="32"/>
          <w:szCs w:val="32"/>
        </w:rPr>
        <w:t>日本里番工口之本全彩妖气我是怎么被这款游戏的色彩和魔法迷住的</w:t>
      </w:r>
      <w:r>
        <w:rPr>
          <w:sz w:val="32"/>
          <w:szCs w:val="32"/>
        </w:rPr>
        <w:t>.doc" rel="alternate" download="787437-</w:t>
      </w:r>
      <w:r>
        <w:rPr>
          <w:sz w:val="32"/>
          <w:szCs w:val="32"/>
        </w:rPr>
        <w:t>日本里番工口之本全彩妖气我是怎么被这款游戏的色彩和魔法迷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