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携带的秘密空间探索我的口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我的口袋成为了我与外界沟通和交互的重要窗口。它不仅是物质财富的载体，更是一个个性化的时尚展示平台，也是生活小细节所汇聚的地方。</w:t>
      </w:r>
      <w:r>
        <w:rPr>
          <w:sz w:val="32"/>
          <w:szCs w:val="32"/>
        </w:rPr>
        <w:t>&lt;/p&gt;&lt;p&gt;&lt;img src="/static-img/NhnpcqhxMeYWU7XBTdvsiQZi3GQLfA1fzVMWfFK8V-RM0qnrUG_B6iBiLteuTX45.jpg"&gt;&lt;/p&gt;&lt;p&gt;</w:t>
      </w:r>
      <w:r>
        <w:rPr>
          <w:sz w:val="32"/>
          <w:szCs w:val="32"/>
        </w:rPr>
        <w:t>首先，我的口袋是一种身份象征。每一把手拿出的包包都承载着不同的故事和气息，它们可能是名牌品牌，也可能是来自于某个特定旅行的小物件，或许是一本书籍，是作者心血结晶，或许是一张照片，是记忆永恒的一抹色彩。这些物品共同构成了一个独特的人格标识，让人即使没有开口，也能从你的穿戴中感受到你的一些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的口袋也是一个实用工具。我总会准备一些必需品，比如手机、钥匙、钱包等，这些都是日常出行不可或缺的东西。而且，我还会根据场合选择合适的手提或背带包，以便在需要时灵活调整装备，从而确保无论是在繁忙都市还是自然风光中，都能保持舒适与便捷。</w:t>
      </w:r>
      <w:r>
        <w:rPr>
          <w:sz w:val="32"/>
          <w:szCs w:val="32"/>
        </w:rPr>
        <w:t>&lt;/p&gt;&lt;p&gt;&lt;img src="/static-img/mHbFQRtNRfD5CHa6WyEz2gZi3GQLfA1fzVMWfFK8V-TtAHnab-oC-xhR_eWxZDLhgZfXJFWzvaGhl1WDX3OCiA.jpg"&gt;&lt;/p&gt;&lt;p&gt;</w:t>
      </w:r>
      <w:r>
        <w:rPr>
          <w:sz w:val="32"/>
          <w:szCs w:val="32"/>
        </w:rPr>
        <w:t>再者，我的口袋也包含了情感寄托。在其中，我收藏着一些特殊意义上的礼物，如朋友送来的小玩意儿或者亲朋好友留下的卡片，每当翻阅它们，就仿佛回到了那些温馨瞬间，那份温暖和思念依旧存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的口袋还有助于记录生活轨迹。在里面，我经常放置一些日记本笔记，以及途径地方拍摄的小相册，它们记录下了我走过的大地、见证的心事，无论未来何去何从，这些文字图片都将成为宝贵的回忆录之一。</w:t>
      </w:r>
      <w:r>
        <w:rPr>
          <w:sz w:val="32"/>
          <w:szCs w:val="32"/>
        </w:rPr>
        <w:t>&lt;/p&gt;&lt;p&gt;&lt;img src="/static-img/XhzzlYga7E0A9DEAKNsF5gZi3GQLfA1fzVMWfFK8V-TtAHnab-oC-xhR_eWxZDLhgZfXJFWzvaGhl1WDX3OCiA.jpg"&gt;&lt;/p&gt;&lt;p&gt;</w:t>
      </w:r>
      <w:r>
        <w:rPr>
          <w:sz w:val="32"/>
          <w:szCs w:val="32"/>
        </w:rPr>
        <w:t>最后，不可忽视的是，即便是我最为隐私的情绪表达，有时候也会通过装饰手提包来传递出来。如果是我喜欢的话，我就会在手提包上挂上一串珠子，在背带里塞入几朵花朵，或是在内侧贴上一幅艺术画作，这些都是对内心世界微妙表现的手法，使得平凡之处透露出非凡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身携带的一个简单的事物——“我的口袋”，却蕴含着丰富多样的内容价值，从身份到实用，再到情感寄托，再加上生活记录和隐晦表达，它不仅仅是一个物理空间，更是一个精神活动场所，让我们能够更深刻地理解自己，同时也让周围的人对我们的印象更加深刻。</w:t>
      </w:r>
      <w:r>
        <w:rPr>
          <w:sz w:val="32"/>
          <w:szCs w:val="32"/>
        </w:rPr>
        <w:t>&lt;/p&gt;&lt;p&gt;&lt;img src="/static-img/cKDbOShwRRhbeBoCfx_4KwZi3GQLfA1fzVMWfFK8V-TtAHnab-oC-xhR_eWxZDLhgZfXJFWzvaGhl1WDX3OCiA.jpg"&gt;&lt;/p&gt;&lt;p&gt;&lt;a href = "/doc/788122-</w:t>
      </w:r>
      <w:r>
        <w:rPr>
          <w:sz w:val="32"/>
          <w:szCs w:val="32"/>
        </w:rPr>
        <w:t>随身携带的秘密空间探索我的口袋世界</w:t>
      </w:r>
      <w:r>
        <w:rPr>
          <w:sz w:val="32"/>
          <w:szCs w:val="32"/>
        </w:rPr>
        <w:t>.doc" rel="alternate" download="788122-</w:t>
      </w:r>
      <w:r>
        <w:rPr>
          <w:sz w:val="32"/>
          <w:szCs w:val="32"/>
        </w:rPr>
        <w:t>随身携带的秘密空间探索我的口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